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олівської ЗОШ I 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упенів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6.2023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Козмович Р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 Короді М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     48 осіб, членів педколекти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завершення 2022-2023р. та проведення оцінювання навчальних досягнень учнів в умовах воєнного стан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завершення 2022-2023 навчального ро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едення учнів 1-4, 5-9, 10-х класів до наступни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 учнів 9 (які будуть продовжувати навчання в інших закладах освіти) та 11 клас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зультати проведення моніторингових досліджень з базових предмет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ки виховної роботи за 2022-2023 навчальний рік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тенденти на відзна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попереднім розподілом педагогічного навантаження вчителів у 2023-2024 н.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акладу освіти в системі «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  <w:lang w:val="uk-UA"/>
        </w:rPr>
        <w:t>», впровадження електронних журналів та щоденник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складу наглядової ради шко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змович Р.С., директора школи, яка нагадала присутнім зміст наказу по школі № 22 від 17.04.2023 р. «Про порядок завершення 2022-2023н.р. та проведення оцінювання навчальних досягнень учнів в умовах воєнного стан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директора  взяти до відома</w:t>
      </w:r>
    </w:p>
    <w:p>
      <w:pPr>
        <w:pStyle w:val="Style16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лько С.Я., заступника директора з освітньої роботи, яка ознайомила присутніх з  підсумками завершення 2022-2023 навчального року, а саме з навчальними досягненнями учнів по рівнях (початковий, середній, достатній та високий). Цю інформацію було порівняно з попереднім навчальним роком і виявлено позитивну динамі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інформацію до відома. Активізувати роботу з учнями з метою покращення якості зн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Козмович Р.С., директора школи, про переведення учнів 1-4, 5-9, 10-х класів до наступ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свідоцтв досягнень учнів 1-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ів НУШ та за результатами річного оцінювання в 4-х, в 5-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х та 10-х класах, пере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нів цих класів до наступни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Палько С.Я., заступника директора з освітньої роботи, про випуск учнів 9-х класів зі школи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Виступ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Класні керівники 9-х класів: Кочіш В.А., класний керівник 9-А класу,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хач ., класний керівник 9-Б класу, які повідомили, що всі учні 9-х класів  були атестовані з усіх предметів, тому можуть бути переведені до 10-х класів, а ті, які мають бажання продовжити навчання в інших закладах освіти, можуть бути випущені зі школи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>Виступ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Класні керівники 11-х класів: Говбан В.П., класний керівник 11-А класу,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ішола Ю.Ю., класний керівник 11-Б класу, які повідомили, що всі учні 11-х класів  були атестовані з усіх предметів і тому можуть бути випущені зі школи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На підставі річного оцінювання випустити зі школи та видати свідоцтво про базову загальну середню освіту звичайного зразка  у 2022-2023 навчальному роц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 у</w:t>
      </w:r>
      <w:r>
        <w:rPr>
          <w:rFonts w:cs="Times New Roman" w:ascii="Times New Roman" w:hAnsi="Times New Roman"/>
          <w:sz w:val="28"/>
          <w:szCs w:val="28"/>
          <w:lang w:val="uk-UA"/>
        </w:rPr>
        <w:t>чням 9-х класів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СЛУХАЛИ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, заступника директора з освітньої роботи, яка ознайомила присутніх з результатами проведення моніторингових досліджень з базових предметів в 2022-2023 навчального року, а саме з навчальними досягненнями учнів по рівнях (початковий, середній, достатній та високий) та наказом по школі № 39 «Про підсумки моніторингових досліджень» від 08 червня 2023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інформацію до відома. Активізувати роботу з учнями з метою покращення якості знан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дій О.М., заступника директора з виховної роботи, яка ознайомила присутніх з  підсумками проведення виховної роботи за 2022-2023 н.р. в закладі освіти. Виховна робота була направлена на створення сприятливих умов для всебічного розвитку дітей на кожному з вікових етапів, їх адаптації в соціумі та ін. Пріоритетним напрямом роботи було збереження життя та здоров’я учнів в умовах воєнного стану, запобігання поширенню інфекції, спричиненої корона 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. Оксана Михайлівна підвела підсумки виховної роботи, яка у школі проводиться на належному рівн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нформацію заступника директора з виховної роботи взяти до відома, в наступному навчальному році класним керівникам планувати виховну роботу відповідного до нових ціннісних критерії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СЛУХАЛ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змович Р.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а школи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ла присутніх зі списком претендентів на відзнаки та меда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лота медаль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сті Олександр Петрович – 11-Б кл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базову середню освіту з відзнакою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Арендаш Ніколетта Ростиславівна – 9-А кл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Боднарук Максим Юрійович – 9-А клас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Бровдій Михайло Омелянович – 9-А клас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Довбак Маргарита Михайлівна – 9-А кл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Коша Еріка Золтанівна – 9-А кл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Токач Богдан Віталійович – 9-А кл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Фодор Єлена Юріївна – 9-А клас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зяти інформацію до відом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змович Р.С., директора школи, яка ознайомила педагогічний колектив з попереднім розподілом педагогічного навантаження вчителів на 2023-2024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ій розподіл педагогічного навантаження вчителів на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чальн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sz w:val="28"/>
          <w:szCs w:val="28"/>
        </w:rPr>
        <w:t xml:space="preserve"> взяти до відома під підпис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СЛУХАЛИ: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дор А.Ю., вчителя фізики та інформатики, яка ознайомила присутніх з впровадженням в роботу закладу освіти електронних журналів та щоденників. </w:t>
      </w:r>
      <w:r>
        <w:rPr>
          <w:rFonts w:cs="Times New Roman" w:ascii="Times New Roman" w:hAnsi="Times New Roman"/>
          <w:color w:val="000000"/>
          <w:sz w:val="28"/>
          <w:szCs w:val="28"/>
        </w:rPr>
        <w:t>Електронний журнал автоматизує більшу частину роботи вчителя з ним. У результаті, вчитель має більше часу на пошук інформації до уроку та індивідуаль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ням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до останнього, то це також передбачено платформ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Через опцію зворотнього зв'язку вчитель має більш розширену можливість керувати навчальним процесом та допомагати учням з їх завданнями. Велика перевага системи в тому, що вона відповідає викликам карантинних обмежень і дозволяє п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ти уроки онлайн. Адже для того, аби проконтролювати присутність і залученість учня до процесу, фізична присутність на уроці не потріб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нформацію вчителя інформантики Фодор А.Ю. взяти до відома та впроваджувати її в житт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СЛУХАЛИ: 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змович Р.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а школи, яка повідомила присутнім про доречність створення наглядової (піклувальної) ради закладу освіти Це консультативно-дорадчий орган, що покликаний всіляко сприяти розвитку закладів освіти, зокрема контролювати якість освітніх послуг, стежити за виконанням бюджету школи та навіть залучати додаткові кошти на розвиток. Завданням такого органу є сприяння вирішенню перспективних завдань його розвитку, залученню фінансових ресурсів для забезпечення його діяльності з основних напрямів розвитку і здійсненню контролю за їх використанням, ефективній взаємодії закладу освіти з органами державної влади та органами місцевого самоврядування, науковою громадськістю, громадськими організаціями, юридичними та фізичними особами.</w:t>
      </w:r>
    </w:p>
    <w:p>
      <w:pPr>
        <w:pStyle w:val="Style17"/>
        <w:shd w:fill="FFFFFF" w:val="clear"/>
        <w:spacing w:lineRule="auto" w:line="276" w:before="0" w:after="30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ьовано </w:t>
      </w:r>
      <w:r>
        <w:rPr>
          <w:sz w:val="28"/>
          <w:szCs w:val="28"/>
        </w:rPr>
        <w:t>Статтею 29 Закону України «Про освіту» (редакція від 09.08.2019)</w:t>
      </w:r>
      <w:r>
        <w:rPr>
          <w:sz w:val="28"/>
          <w:szCs w:val="28"/>
          <w:lang w:val="uk-UA"/>
        </w:rPr>
        <w:t xml:space="preserve">.   Склад наглядової ради школи: </w:t>
      </w:r>
      <w:r>
        <w:rPr>
          <w:sz w:val="28"/>
          <w:szCs w:val="28"/>
          <w:lang w:val="uk-UA" w:eastAsia="uk-UA"/>
        </w:rPr>
        <w:t>Івегеш Аліса Василівна, Агій Мирослава Іванівна, Болехан Анатолій Михайлович, Габрин Іван Георгійович, Годгазі Павло Павл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ити склад наглядової ради закладу освіти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едагогічної ради                                                   Руслана КОЗМОВИЧ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                                              Марія КОРОД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педагогічної ради № 10 від 09.06.2023 рок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1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440"/>
        <w:gridCol w:w="384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ІБ вч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ідпи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алаж Любов Миколаї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однарук Галина Михай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олехан Віта Михай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ровдій Катерина Михай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ровдій Оксана Михай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рлака Мар’яна Михай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ароді Магдалина Степа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ладика Діана Сергії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Гідус Ганна Юрії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Говбан Віра Пав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Годгазі Оксана Іва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Гоздок Михайло Емілян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Густа Олена Юрії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ербаль Ельвіра Миколаї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вбак Віра Ярославівн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вганич Жанна Євге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рі Любов Михай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рі Тамара Євге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вегеш Валентина Дмитр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вегеш Любов Михай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вегеш Наталія Степа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сайович Вікторія Анто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ікінежді Яна Іва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іш Каміла Йосип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іш Тетяна Степа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інга Марина Андрії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зарук Вікторія Володимир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змович Руслана Семе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роді Марія Юрії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чіш Вікторія Арпад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Лабатій  Тетяна Віктор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агочій Наталія Віктор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егря Тетяна Степа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алько Світлана Ярослав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араска Оксана Іва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елемон Наталія Юрії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вітлик Оксана Васи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Талабіра Мілена Васи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Регецій Мар’яна Михай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дичка Світлана Васи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хач Вікторія Петр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анта Надія Васи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одор Антоніна Юрії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Чейпеш Сергій Іван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Чонка Оксана Васи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Шетеля Надія Михайл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Шішола Юрій Юрій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Щур Катерина Євген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роботу з учнями з метою покращення якості знань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підставі свідоцтв досягнень учнів 1-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ів НУШ та за результатами річного оцінювання в 4-х, в 5-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х та 10-х класах, пере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нів цих класів до наступ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річного оцінювання випустити зі школи та видати свідоцтво про базову загальну середню освіту звичайного зразка  у 2022-2023 навчальному роц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 у</w:t>
      </w:r>
      <w:r>
        <w:rPr>
          <w:rFonts w:cs="Times New Roman" w:ascii="Times New Roman" w:hAnsi="Times New Roman"/>
          <w:sz w:val="28"/>
          <w:szCs w:val="28"/>
          <w:lang w:val="uk-UA"/>
        </w:rPr>
        <w:t>чням 9-х класі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ступному навчальному році класним керівникам планувати виховну роботу відповідного до ціннісних критерії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ій розподіл педагогічного навантаження вчителів на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чальн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sz w:val="28"/>
          <w:szCs w:val="28"/>
        </w:rPr>
        <w:t xml:space="preserve"> взяти до відома під підпи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про введення електронних журналів та щоденників взяти до відома та впроваджувати її в життя з 2023-2024н.р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наглядової ради закладу осві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3:00Z</dcterms:created>
  <dc:creator>Администратор</dc:creator>
  <dc:description/>
  <cp:keywords/>
  <dc:language>en-US</dc:language>
  <cp:lastModifiedBy>Руслана</cp:lastModifiedBy>
  <cp:lastPrinted>2023-06-09T08:49:00Z</cp:lastPrinted>
  <dcterms:modified xsi:type="dcterms:W3CDTF">2023-06-09T10:00:00Z</dcterms:modified>
  <cp:revision>64</cp:revision>
  <dc:subject/>
  <dc:title/>
</cp:coreProperties>
</file>