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едагогічної ради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лівського ЗЗСО І-ІІІ ступенів №2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3.11.2023 р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         Козмович Р.С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Короді М.Ю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       53 осіб, членів педколектив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1. Про виконання рішень попередньої педрад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2. Сучасні освітні тренди та завдання педагогічного колективу щодо розбудови внутрішньої системи забезпечення якості освіти у 2023-2024 н. році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3. Формування громадянських цінностей та норм поведінки учнів у сучасному освітньому простор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етодичні рекомендації щодо заповнення сторінок класного журналу у 6 клас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</w:t>
      </w:r>
    </w:p>
    <w:p>
      <w:pPr>
        <w:pStyle w:val="Style16"/>
        <w:spacing w:lineRule="auto" w:line="276" w:before="0" w:after="288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змович Р.С., </w:t>
      </w:r>
      <w:r>
        <w:rPr>
          <w:sz w:val="28"/>
          <w:szCs w:val="28"/>
          <w:lang w:val="uk-UA"/>
        </w:rPr>
        <w:t xml:space="preserve">директора школи, яка повідомила присутніх, щ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попередньої педагогічної ради виконані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276" w:before="0" w:after="288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 інформацію взяти до відо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СЛУХА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лько С.Я., заступника директора з навчально-виховної роботи, яка виступила з питанням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Сучасні освітні тренди та завдання педагогічного колективу щодо розбудови внутрішньої системи забезпечення якості освіти у 2023-2024 н. році». Світлана Ярославівна розповіла пр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 тенденції в освіті, на які слід звернути увагу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уміємо, що перед учителями стоїть чимало викликів, можливо, набагато більше, ніж раніше Для того, аби допомогти освітянам, розглянемо найцікавіші освітні тренди, які варто додати до свого педагогічного арсена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Розвивати медіаграмотність і критичне мис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Завдяки йому ви навчитеся застосовувати стратегії критичного мислення під час роботи з інформацією в медіапросторі, зможете легко розпізнавати фейки та спростовувати їх, дізнаєтеся, як навчити дітей розуміти, аналізувати, оцінювати зміст медіатекстів, а також створювати власні медіапродукт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Впроваджувати проєктне навч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проєктів беззаперечно цікавий тим, що зазвичай подобається і вчителям, і учня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Розвивати креативне мис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Ц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а із затребуваних навичок сучасності. Уже просто зараз роботодавці в усьому світі шукають людей із розвиненим креативним мисленням, тож маємо підготувати учнів до майбутнього! Але варто розуміти, що це не лише про творчість, а й про вміння відходити від шаблонів, помічати цікаве та незвичне в буденних речах, а також поєднувати непоєднуване. Спеціалісти стверджують, що починати розвивати креативне мислення потрібно ще зі шко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. Впровадження компетентісного навчанн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тнісне навчання – один із найгучніших трендів останніх років. Воно насамперед спрямоване на розвиток в учнів компетентностей, умінь і навичок, які в майбутньому обов’язково допоможуть їм досягти успіху. Водночас основна увага зосереджується саме на результатах навчання, одним із яких є здатність діяти в різноманітних проблемних ситуаціях. Компетентнісне навчання вимагає особливих умов та підході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5. Налагоджувати ефективну взаємодію з учнями. </w:t>
      </w:r>
      <w:r>
        <w:rPr>
          <w:rFonts w:cs="Times New Roman" w:ascii="Times New Roman" w:hAnsi="Times New Roman"/>
          <w:color w:val="000000"/>
          <w:sz w:val="28"/>
          <w:szCs w:val="28"/>
        </w:rPr>
        <w:t>Насправді варто розуміти просту річ: без ефективної взаємодії з учнями не буде ефективного навчання. Учитель не має бути просто джерелом знань, такою собі живою енциклопедією, ні. Насамперед учитель – це людина, яка активно спілкується з іншими учасниками освітнього процесу. Від того, як буде побудоване це спілкування, залежить дуже багат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 Використовувати ігрові та інтераткивні мотоди 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 можна уявити собі сучасний урок без використання різноманітних інтерактивів та ігрових прийомів? Вони роблять навчання наочним, ефективним та безумовно цікавим, а це надзвичайно важливо. Вони мотивують дітей до самостійної роботи, надихають та допомагають зрозуміти, як навчання пов’язане із реальним життя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 НУШ: впроваджувати та розвив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УШ робить упевнені кр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же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едній школі. І це чудово! Система освіти змінюється кардинально: тепер необхідно не лише дати дітям знання, а й навчити застосовувати їх у повсякденному житті. Впровадження реформи у середній школі й так є викликом, адже вчителям необхідно врахувати стільки нюансів! Що вже говорити про реформування в умовах воєнного стан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Використовувати сучасні освітні інструмен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часний освітній процес та виховання особистості майбутнього вимагають сучасних рішень. І використання новітніх прийомів та інструментів для навчання. На щастя, їх надзвичайно багато, а з кожним роком стає все більше. І навіть ті методи, які знайомі нам давно, постійно оновлюються з урахуванням нових обставин. А деякі прийоми приходять до нас із інших сфер життя: бізнесу, психології та навіть медицини!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9. Застосовувати онлайн-технології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ристання онлайн-технологій – це чудовий спосіб для організації ефективної взаємодії між учасниками освітнього процесу. А також – для його осучаснення. Особливого значення онлайн-технології набули в останні роки, коли ми вимушено перейшли на дистанційне навчання. Чи можете ви зараз уявити собі урок без використання різноманітних додатків, онлайн-тестів тощо? Дійсно, варто скористатися всіма перевагами, котрі надають сучасні технології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нформацію заступника взяти до відо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</w:t>
      </w:r>
    </w:p>
    <w:p>
      <w:pPr>
        <w:pStyle w:val="Style16"/>
        <w:shd w:fill="FFFFFF" w:val="clear"/>
        <w:spacing w:lineRule="auto" w:line="276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ровдій О.М., заступника директора з виховної роботи з питанням «</w:t>
      </w:r>
      <w:r>
        <w:rPr>
          <w:rFonts w:eastAsia="Calibri"/>
          <w:sz w:val="28"/>
          <w:szCs w:val="28"/>
          <w:lang w:val="uk-UA" w:eastAsia="en-US"/>
        </w:rPr>
        <w:t>Формування громадянських цінностей та норм поведінки учнів у сучасному освітньому просторі».</w:t>
      </w:r>
      <w:r>
        <w:rPr>
          <w:sz w:val="28"/>
          <w:szCs w:val="28"/>
          <w:lang w:val="uk-UA"/>
        </w:rPr>
        <w:t xml:space="preserve"> яка ознайомила присутніх з основними положеннями </w:t>
      </w:r>
      <w:r>
        <w:rPr>
          <w:rFonts w:eastAsia="Calibri"/>
          <w:sz w:val="28"/>
          <w:szCs w:val="28"/>
          <w:lang w:val="uk-UA" w:eastAsia="en-US"/>
        </w:rPr>
        <w:t>формування патріотичних та громадянських якостей, морально-етичних принципів особистості в умовах НУШ.</w:t>
      </w:r>
      <w:r>
        <w:rPr>
          <w:rFonts w:cs="Arial" w:ascii="Arial" w:hAnsi="Arial"/>
          <w:color w:val="212529"/>
        </w:rPr>
        <w:t xml:space="preserve"> </w:t>
      </w:r>
      <w:r>
        <w:rPr>
          <w:sz w:val="28"/>
          <w:szCs w:val="28"/>
        </w:rPr>
        <w:t>Виховання незалежної і гармонійної особистості, справжніх патріотів України – найголовніше завдання освітян. Сьогодні як ніколи постає питання про національне-патріотичне виховання підростаючого покоління. Успішна держава – це успішні громадяни, які сповнені національної свідомості, любові до рідного краю, свого народу, шанобливого ставлення до його культури, традицій та звичаїв, горді за свою землю і здатні поважати своїх сусідів, толерантно ставляться до культури всіх народностей, які проживають в Україні.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Учні мають не тільки ідентифікувати себе з українським народом, але й прагнути жити в Україні, розбудовувати свою країну, служити Вітчизні на шляху її національного демократичного відродження; працювати на її благо, захищати її; поважати закони України і дотримуватися Конституції; володіти державною мовою; визнавати пріоритети прав людини, поважати свободу, демократію, справедливість.</w:t>
        <w:tab/>
        <w:t>У своїй роботі педагоги повинні орієнтувати дітей і на загальнолюдські цінності: гуманізм, працелюбство, захист прав людини, критичне мислення, повага до культури різних народів, високий рівень знань, толерантність, розуміння, що земля – наш спільний дім, а світовий спокій ш злагода між людьми і державами – головна умова існування землі і людства.</w:t>
        <w:tab/>
        <w:tab/>
        <w:t>У процесі національно-патріотичного виховання потрібно враховувати таку систему компонентів духовного світу особистості українця:</w:t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>національна психологія – психологія працьовитого господаря, вмілого хлібороба, захисника прав особистості і державної незалежності, духовної спадщини народу;</w:t>
        <w:tab/>
        <w:tab/>
        <w:t xml:space="preserve">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>національна філософія – самобутня система ідей, поглядів народу на суспільство, всесвіт, духовний світ людини, проблему її долі;</w:t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>національний світогляд – система поглядів, переконань, ідеалів, які складають основу національної духовності;</w:t>
        <w:tab/>
        <w:tab/>
        <w:tab/>
        <w:tab/>
        <w:t xml:space="preserve">                           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>національна правосвідомість – життя за законами добра і краси, правди і справедливості, гідності і милосердя;</w:t>
        <w:tab/>
        <w:tab/>
        <w:tab/>
        <w:tab/>
        <w:t xml:space="preserve">                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>національна мораль – людяність, доброта, милосердя, співпереживання як найбільші духовні надбання;</w:t>
        <w:tab/>
        <w:tab/>
        <w:tab/>
        <w:t xml:space="preserve">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>національний спосіб мислення – своєрідна істотність, завдяки чому із столітт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 століття відтворюються і розвиваються самобутня культура і душевне багатства українців;</w:t>
        <w:tab/>
        <w:tab/>
        <w:tab/>
        <w:tab/>
        <w:tab/>
        <w:tab/>
        <w:tab/>
        <w:t xml:space="preserve">          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>національний характер і темперамент – гостинність і щедрість, талановитість, глибокий ліризм, свободолюбство;</w:t>
        <w:tab/>
        <w:tab/>
        <w:tab/>
        <w:t xml:space="preserve">                                      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>національна ідеологія – ідейне багатство нації, система філософських, політичних, правових, економічних, моральних, естетичних та релігійних поглядів і переконань;</w:t>
        <w:tab/>
        <w:tab/>
        <w:tab/>
        <w:tab/>
        <w:tab/>
        <w:tab/>
        <w:tab/>
        <w:tab/>
        <w:t xml:space="preserve">     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>національна свідомість та самосвідомість – почуття гордості за приналежність до української нації.</w:t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В нашій країні школа посідає провідне місце у підготовці молодого покоління до життя. В школі здійснюється цілеспрямований педагогічний процес, який є керованим. Принципове значення в досягненні мети та ефективній реалізації змісту виховання патріотизму в учнівської молоді приділяється учителю, його професійній готовності та переконанні в необхідності його здійснення, духовному і моральному самопочутті, в якому виявляється любов і щирість ставлення до держави і яке є запорукою успішності прищеплення учням відповідної якості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 xml:space="preserve">Школа несе моральну відповідальність за розвиток громадянської культури і відповідальності учнів за майбутнє своєї держави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lineRule="auto" w:line="276" w:before="0" w:after="28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Норми поведінки учнів у сучасному освітньому просторі</w:t>
      </w:r>
    </w:p>
    <w:p>
      <w:pPr>
        <w:pStyle w:val="Cdt4ke"/>
        <w:numPr>
          <w:ilvl w:val="0"/>
          <w:numId w:val="1"/>
        </w:numPr>
        <w:spacing w:lineRule="auto" w:line="276" w:before="0" w:after="0"/>
        <w:ind w:left="30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інки учасників освітнього процесу у школі забезпечують дотримання етичних норм, повагу до гідності, прав і свобод людини та базуються на чинному законодавстві України.</w:t>
      </w:r>
    </w:p>
    <w:p>
      <w:pPr>
        <w:pStyle w:val="Cdt4ke"/>
        <w:numPr>
          <w:ilvl w:val="0"/>
          <w:numId w:val="1"/>
        </w:numPr>
        <w:spacing w:lineRule="auto" w:line="276" w:before="0" w:after="0"/>
        <w:ind w:left="30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і учасники шкільного життя – школа, батьки та діти – несуть спільну відповідальність за забезпечення дотримання та виконання правил поведінки.</w:t>
      </w:r>
    </w:p>
    <w:p>
      <w:pPr>
        <w:pStyle w:val="Cdt4ke"/>
        <w:numPr>
          <w:ilvl w:val="0"/>
          <w:numId w:val="1"/>
        </w:numPr>
        <w:spacing w:lineRule="auto" w:line="276" w:before="0" w:after="0"/>
        <w:ind w:left="30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кожен учасник освітнього процесу буде слідувати Кодексу правил поведінки, у школі встановиться доброзичлива атмосфера, сприятлива для життя та навчання.</w:t>
      </w:r>
    </w:p>
    <w:p>
      <w:pPr>
        <w:pStyle w:val="Cdt4ke"/>
        <w:numPr>
          <w:ilvl w:val="0"/>
          <w:numId w:val="1"/>
        </w:numPr>
        <w:spacing w:lineRule="auto" w:line="276" w:before="0" w:after="0"/>
        <w:ind w:left="30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виконання учасниками освітнього процесу своїх обов'язків, порушення Статуту, Правил внутрішнього розпорядку на них можуть накладатися стягнення відповідно до чинного законодавства.</w:t>
      </w:r>
    </w:p>
    <w:p>
      <w:pPr>
        <w:pStyle w:val="Cdt4ke"/>
        <w:numPr>
          <w:ilvl w:val="0"/>
          <w:numId w:val="1"/>
        </w:numPr>
        <w:spacing w:lineRule="auto" w:line="276" w:before="0" w:after="0"/>
        <w:ind w:left="30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і учасники шкільного життя мають бути організовані, свідомі, турботливі та відповідальні, поважати права інши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нформацію взяти до відо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алько С.Я., заступника директора з навчально-виховної роботи, як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ла присутніх</w:t>
      </w:r>
      <w:r>
        <w:rPr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ими рекомендаціями щодо заповнення сторінок класного журналу у 6 класах. Вчителям-предметникам було роз’яснено як записувати предметні сторінки, також з кожного предмета розроблено додатки, які вони отримал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нформацію взяти до відома.</w:t>
      </w:r>
    </w:p>
    <w:p>
      <w:pPr>
        <w:pStyle w:val="Style16"/>
        <w:shd w:fill="FFFFFF" w:val="clear"/>
        <w:spacing w:lineRule="auto" w:line="276"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педради                                                                 Руслана КОЗМОВИЧ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 xml:space="preserve">                                                     Марія КОРО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6:17:00Z</dcterms:created>
  <dc:creator>Руслана</dc:creator>
  <dc:description/>
  <cp:keywords/>
  <dc:language>en-US</dc:language>
  <cp:lastModifiedBy>Руслана</cp:lastModifiedBy>
  <cp:lastPrinted>2023-11-08T15:21:00Z</cp:lastPrinted>
  <dcterms:modified xsi:type="dcterms:W3CDTF">2023-11-08T13:22:00Z</dcterms:modified>
  <cp:revision>53</cp:revision>
  <dc:subject/>
  <dc:title/>
</cp:coreProperties>
</file>