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лівського ЗЗСО І-ІІІ ступенів №2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.11.2022 р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Козмович Р.С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Короді М.Ю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      48 осіб, членів педколекти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. Про виконання рішень попередньої педрад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2. Нова українська школа – простір освітніх можливостей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3. Формування патріотичних та громадянських якостей, морально-етичних принципів особистості в умовах НУШ.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Методичні рекомендації щодо заповнення сторінок класного журналу у 5 кла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</w:t>
      </w:r>
    </w:p>
    <w:p>
      <w:pPr>
        <w:pStyle w:val="Style15"/>
        <w:spacing w:lineRule="auto" w:line="360" w:before="0" w:after="288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змович Р.С., </w:t>
      </w:r>
      <w:r>
        <w:rPr>
          <w:sz w:val="28"/>
          <w:szCs w:val="28"/>
          <w:lang w:val="uk-UA"/>
        </w:rPr>
        <w:t xml:space="preserve">директора школи, яка повідомила присутніх, щ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попередньої педагогічної ради виконан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формацію взяти до відо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алько С.Я., заступника директора з навчально-виховної роботи, яка виступила з питанням «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ова українська школа – простір освітніх можливостей». Світлана Ярославівна наголосила, що головною метою Нової української школи є створити середовище, у якому буде приємно навчатися і яке даватиме учням не тільки знання, а й вміння застосовувати їх у повсякденному житті.  Дидактичні матеріали відіграють важливу роль у процесі навчання, особливо для учнів початкової школи. Сучасний асортимент розвивальних ігор та навчальних наборів вражає своїми особливостями: інформативністю, практичністю, зручністю, креативністю під час застосування та високою якістю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Головні завдання НУШ: сформувати в дітей бажання вчитися та допомогти  засвоїти базові знання і навич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формацію заступника взяти до відо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</w:t>
      </w:r>
    </w:p>
    <w:p>
      <w:pPr>
        <w:pStyle w:val="Style15"/>
        <w:shd w:fill="FFFFFF" w:val="clear"/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ровдій О.М., заступника директора з виховної роботи, яка ознайомила присутніх з основними положеннями </w:t>
      </w:r>
      <w:r>
        <w:rPr>
          <w:rFonts w:eastAsia="Calibri"/>
          <w:sz w:val="28"/>
          <w:szCs w:val="28"/>
          <w:lang w:val="uk-UA" w:eastAsia="en-US"/>
        </w:rPr>
        <w:t>іормування патріотичних та громадянських якостей, морально-етичних принципів особистості в умовах НУШ.</w:t>
      </w:r>
      <w:r>
        <w:rPr>
          <w:rFonts w:cs="Arial" w:ascii="Arial" w:hAnsi="Arial"/>
          <w:color w:val="212529"/>
        </w:rPr>
        <w:t xml:space="preserve"> </w:t>
      </w:r>
      <w:r>
        <w:rPr>
          <w:sz w:val="28"/>
          <w:szCs w:val="28"/>
        </w:rPr>
        <w:t>Виховання незалежної і гармонійної особистості, справжніх патріотів України – найголовніше завдання освітян. Сьогодні як ніколи постає питання про національне-патріотичне виховання підростаючого покоління. Успішна держава – це успішні громадяни, які сповнені національної свідомості, любові до рідного краю, свого народу, шанобливого ставлення до його культури, традицій та звичаїв, горді за свою землю і здатні поважати своїх сусідів, толерантно ставляться до культури всіх народностей, які проживають в Україні.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Учні мають не тільки ідентифікувати себе з українським народом, але й прагнути жити в Україні, розбудовувати свою країну, служити Вітчизні на шляху її національного демократичного відродження; працювати на її благо, захищати її; поважати закони України і дотримуватися Конституції; володіти державною мовою; визнавати пріоритети прав людини, поважати свободу, демократію, справедливість.</w:t>
        <w:tab/>
        <w:tab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У своїй роботі педагоги повинні орієнтувати дітей і на загальнолюдські цінності: гуманізм, працелюбство, захист прав людини, критичне мислення, повага до культури різних народів, високий рівень знань, толерантність, розуміння, що земля – наш спільний дім, а світовий спокій ш злагода між людьми і державами – головна умова існування землі і людства.</w:t>
        <w:tab/>
        <w:tab/>
        <w:tab/>
        <w:t>У процесі національно-патріотичного виховання потрібно враховувати таку систему компонентів духовного світу особистості українця:</w:t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психологія – психологія працьовитого господаря, вмілого хлібороба, захисника прав особистості і державної незалежності, духовної спадщини народу;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філософія – самобутня система ідей, поглядів народу на суспільство, всесвіт, духовний світ людини, проблему її долі;</w:t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ий світогляд – система поглядів, переконань, ідеалів, які складають основу національної духовності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правосвідомість – життя за законами добра і краси, правди і справедливості, гідності і милосердя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мораль – людяність, доброта, милосердя, співпереживання як найбільші духовні надбання;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ий спосіб мислення – своєрідна істотність, завдяки чому із столітт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 століття відтворюються і розвиваються самобутня культура і душевне багатства українців;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ий характер і темперамент – гостинність і щедрість, талановитість, глибокий ліризм, свободолюбство;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ідеологія – ідейне багатство нації, система філософських, політичних, правових, економічних, моральних, естетичних та релігійних поглядів і переконань;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>національна свідомість та самосвідомість – почуття гордості за приналежність до української нації.</w:t>
        <w:tab/>
        <w:tab/>
        <w:tab/>
        <w:t xml:space="preserve"> </w:t>
        <w:tab/>
        <w:tab/>
        <w:tab/>
        <w:tab/>
      </w:r>
      <w:r>
        <w:rPr>
          <w:sz w:val="28"/>
          <w:szCs w:val="28"/>
        </w:rPr>
        <w:t>В нашій країні школа посідає провідне місце у підготовці молодого покоління до життя. В школі здійснюється цілеспрямований педагогічний процес, який є керованим. Принципове значення в досягненні мети та ефективній реалізації змісту виховання патріотизму в учнівської молоді приділяється учителю, його професійній готовності та переконанні в необхідності його здійснення, духовному і моральному самопочутті, в якому виявляється любов і щирість ставлення до держави і яке є запорукою успішності прищеплення учням відповідної якості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Школа несе моральну відповідальність за розвиток громадянської культури і відповідальності учнів за майбутнє своєї держав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формацію взяти до відо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алько С.Я., заступника директора з навчально-виховної роботи, як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</w:t>
      </w:r>
      <w:r>
        <w:rPr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ими рекомендаціями щодо заповнення сторінок класного журналу у 5 класах. Вчителям-предметникам було роз’яснено як записувати предметні сторінки, також з кожного предмета розроблено додатки, які вони отримал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формацію взяти до відома.</w:t>
      </w:r>
    </w:p>
    <w:p>
      <w:pPr>
        <w:pStyle w:val="Style15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едради                                                                 Руслана КОЗМОВИЧ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 xml:space="preserve">                                                  Марія КОРО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7:17:00Z</dcterms:created>
  <dc:creator>Руслана</dc:creator>
  <dc:description/>
  <cp:keywords/>
  <dc:language>en-US</dc:language>
  <cp:lastModifiedBy>Оксана</cp:lastModifiedBy>
  <dcterms:modified xsi:type="dcterms:W3CDTF">2022-12-13T13:40:00Z</dcterms:modified>
  <cp:revision>50</cp:revision>
  <dc:subject/>
  <dc:title/>
</cp:coreProperties>
</file>