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ідання педагогічно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ролівського ЗЗСО І-ІІІ ст.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08.2022 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 педради – Р. </w:t>
      </w:r>
      <w:r>
        <w:rPr>
          <w:rFonts w:cs="Times New Roman" w:ascii="Times New Roman" w:hAnsi="Times New Roman"/>
          <w:sz w:val="24"/>
          <w:szCs w:val="24"/>
          <w:lang w:val="uk-UA"/>
        </w:rPr>
        <w:t>Козм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екретар  педради – М. Кород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  </w:t>
      </w:r>
      <w:r>
        <w:rPr>
          <w:rFonts w:cs="Times New Roman" w:ascii="Times New Roman" w:hAnsi="Times New Roman"/>
          <w:sz w:val="24"/>
          <w:szCs w:val="24"/>
        </w:rPr>
        <w:t>педагог( -ів) ( список додаєть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 вибори секретаря  педагогічн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аналіз результатів НМТ 2021-2022 н.р. та пр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оритетн</w:t>
      </w:r>
      <w:r>
        <w:rPr>
          <w:rFonts w:cs="Times New Roman" w:ascii="Times New Roman" w:hAnsi="Times New Roman"/>
          <w:sz w:val="24"/>
          <w:szCs w:val="24"/>
          <w:lang w:val="uk-UA"/>
        </w:rPr>
        <w:t>і напрямки розвитку закладу освіти в новому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.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sz w:val="24"/>
          <w:szCs w:val="24"/>
          <w:lang w:val="uk-UA"/>
        </w:rPr>
        <w:t>структуру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- 20</w:t>
      </w:r>
      <w:r>
        <w:rPr>
          <w:rFonts w:cs="Times New Roman" w:ascii="Times New Roman" w:hAnsi="Times New Roman"/>
          <w:sz w:val="24"/>
          <w:szCs w:val="24"/>
          <w:lang w:val="uk-UA"/>
        </w:rPr>
        <w:t>2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ого ро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 педагогічне навантаження вчителів на 2022-2023 н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ро затвердження списку педагогічних працівників на атестацію в 2022-2023н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Про оцінювання учнів 1 класів в умовах НУШ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Про оцінювання учнів 2 класів в умовах НУ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Про оцінювання учнів 3,4 класів в умовах НУ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Про оцінювання учнів 5 класів в умовах НУ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Про схвалення річного плану роботи на 2022-2023 н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Про схвалення  освітньої програми школи 2022-2023 н.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 Про відкриття інклюзивного класу  (7-Б) та навчання дітей з ОО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Про затвердження документації асистентів вчителів інклюзивних клас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 Про перевід Гангур С. з інклюзивного на індивідуальне навча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. Про користування друкованими поурочними план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6. Про затвердження інструкції та режиму роботи школи, Правил внутрішнього трудового розпорядку колективу на 2022-2023н.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7. Про надання  безкоштовного харчування учням пільгового контингент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8. Про профільне навчання в закладі освіти в 2022-2023 н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. Про роботу школи в умовах карантину та воєнного стану (змішане навчанн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. Про роботу школи на освітній платформі </w:t>
      </w:r>
      <w:r>
        <w:rPr>
          <w:rFonts w:cs="Times New Roman" w:ascii="Times New Roman" w:hAnsi="Times New Roman"/>
          <w:sz w:val="24"/>
          <w:szCs w:val="24"/>
          <w:lang w:val="en-US"/>
        </w:rPr>
        <w:t>Hum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о вдосконалення програми НАСС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 вимоги до усного та писемного мовлення в школі та ведення шкільної документац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3. Про підготовку Стратегії розвитку школи на 2022-2027 р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 схвалення Положення про внутрішню систему забезпечення якості осві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5. Про проведення інструктажів Воєнний стан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6. Про затвердження  методичних рекомендацій організації освітнього процесу 2022-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23 н.р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змович Р.С.</w:t>
      </w:r>
      <w:r>
        <w:rPr>
          <w:rFonts w:cs="Times New Roman" w:ascii="Times New Roman" w:hAnsi="Times New Roman"/>
          <w:sz w:val="24"/>
          <w:szCs w:val="24"/>
        </w:rPr>
        <w:t>– директора школ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а  запропонувала обрати секретарем  педагогічної  ради на 20</w:t>
      </w:r>
      <w:r>
        <w:rPr>
          <w:rFonts w:cs="Times New Roman" w:ascii="Times New Roman" w:hAnsi="Times New Roman"/>
          <w:sz w:val="24"/>
          <w:szCs w:val="24"/>
          <w:lang w:val="uk-UA"/>
        </w:rPr>
        <w:t>21</w:t>
      </w:r>
      <w:r>
        <w:rPr>
          <w:rFonts w:cs="Times New Roman" w:ascii="Times New Roman" w:hAnsi="Times New Roman"/>
          <w:sz w:val="24"/>
          <w:szCs w:val="24"/>
        </w:rPr>
        <w:t>- 20</w:t>
      </w:r>
      <w:r>
        <w:rPr>
          <w:rFonts w:cs="Times New Roman" w:ascii="Times New Roman" w:hAnsi="Times New Roman"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н.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чителя української мови та літератури Короді Марію Юріївну.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</w:t>
      </w:r>
      <w:r>
        <w:rPr>
          <w:rFonts w:cs="Times New Roman" w:ascii="Times New Roman" w:hAnsi="Times New Roman"/>
          <w:b/>
          <w:sz w:val="24"/>
          <w:szCs w:val="24"/>
        </w:rPr>
        <w:t>И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рати </w:t>
      </w:r>
      <w:r>
        <w:rPr>
          <w:rFonts w:cs="Times New Roman" w:ascii="Times New Roman" w:hAnsi="Times New Roman"/>
          <w:sz w:val="24"/>
          <w:szCs w:val="24"/>
        </w:rPr>
        <w:t>секретарем  педагогічної  ради на 20</w:t>
      </w:r>
      <w:r>
        <w:rPr>
          <w:rFonts w:cs="Times New Roman" w:ascii="Times New Roman" w:hAnsi="Times New Roman"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н. р. </w:t>
      </w:r>
      <w:r>
        <w:rPr>
          <w:rFonts w:cs="Times New Roman" w:ascii="Times New Roman" w:hAnsi="Times New Roman"/>
          <w:sz w:val="24"/>
          <w:szCs w:val="24"/>
          <w:lang w:val="uk-UA"/>
        </w:rPr>
        <w:t>вчителя української мови та літератури Короді Марію Юріїв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ЛУХ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алько С.Я. – заступника директора з освітньої роботи, яка ознайомила присутніх з результатами НМТ, довела присутнім, що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uk-UA"/>
        </w:rPr>
        <w:t xml:space="preserve">освітній процес  у школі організовано для реалізації якiсної пiдготовки учнiв i розвитку їх інтелектуальних здiбностей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 w:eastAsia="uk-UA"/>
        </w:rPr>
        <w:t>на основі Типових навчальних планів, що відповідають вимогам Статуту школи та навчальних програм з предметів.</w:t>
      </w:r>
    </w:p>
    <w:p>
      <w:pPr>
        <w:pStyle w:val="Normal"/>
        <w:spacing w:before="0" w:after="0"/>
        <w:jc w:val="both"/>
        <w:rPr/>
      </w:pPr>
      <w:r>
        <w:rPr/>
        <w:t>Результати НМТ 2021-2022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  <w:t>Укр м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  <w:t>127-140-2 у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  <w:t>141-150-3 у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  <w:t>151-160-3 у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  <w:t>161-170-3 у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  <w:t>171-180- 4 у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  <w:t>181-190-3 у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  <w:t>191-200-1 у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  <w:t>Усього 19 учн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  <w:t>П -2 уч.-10,5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 – 6 уч – 31,6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 – 7 уч. -36,8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– 4уч. 21,1%  (1 уч -200 б.)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  <w:t>125-140-8 у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  <w:t>141-150-4 у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  <w:t>151-160-4 у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  <w:t>161-170-0 у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  <w:t>171-180- 0 у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  <w:t>181-190-1 у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  <w:t>191-200-2 у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  <w:t>Усього 19 учн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  <w:t>П -8 уч.-42,1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 – 8 уч – 42,1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 – 0 уч. – 0 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– 3 уч. 15,8 % (1 уч -200 б.)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  <w:t>128-140-5 у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  <w:t>141-150-6 у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  <w:t>151-160-4 у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  <w:t>161-170-1 у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  <w:t>171-180- 1 у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  <w:t>181-190-0 у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  <w:t>191-200-2 у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  <w:t>П -5 уч.-26,3 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 – 10 уч – 52,6 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 – 2 уч. -10,5 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– 2уч. 10,5%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uk-UA"/>
              </w:rPr>
              <w:t>Усього 19 учні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Обговорити результати НМТ  з кожного предмета на засіданнях шкільних МО, внести конкретні  пропозиції для усунення недоліків у роботі вчител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озробити заходи щодо підвищення рівня якості ДПА-З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одаткові години варіативної частини розподілити на вивчення української мови, математики та інших предметів ЗНО, у класах, де це можли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СЛУХАЛИ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алько С.Я. – заступника директора з освітньої роботи, яка ознайомила присутніх із структурою 2022-2023 навчального рок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1.09-30.09 (22 р.д.) 4т. 2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3.10-31.10 (21 р.д.) 4т. 1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1.11-30.11 (22 р.д.) 4т. 1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1.12-09.12 (7 р.д.) 1т. 2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12-06.02- каніку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6.02-28.02 (17р.д.) 3 т. 2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1.03-31.03 (23р.д.) 4т. 3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3.04-28.04 (20р.д.) 4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1.05-31.05 (23р.д.) 4т. 3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1.06-28.06 (20р.д.) 4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ього 175 р.д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структуру 2022-2023 навчального 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СЛУХАЛ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лько С.Я. – заступника директора з освітньої роботи, </w:t>
      </w:r>
      <w:r>
        <w:rPr>
          <w:rFonts w:cs="Times New Roman" w:ascii="Times New Roman" w:hAnsi="Times New Roman"/>
          <w:sz w:val="24"/>
          <w:szCs w:val="24"/>
        </w:rPr>
        <w:t>яка довела до відома педагогічних працівників тижневе навантаження на 20</w:t>
      </w:r>
      <w:r>
        <w:rPr>
          <w:rFonts w:cs="Times New Roman" w:ascii="Times New Roman" w:hAnsi="Times New Roman"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н.р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</w:t>
      </w:r>
      <w:r>
        <w:rPr>
          <w:rFonts w:cs="Times New Roman" w:ascii="Times New Roman" w:hAnsi="Times New Roman"/>
          <w:b/>
          <w:sz w:val="24"/>
          <w:szCs w:val="24"/>
        </w:rPr>
        <w:t>И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упника директора  вз</w:t>
      </w:r>
      <w:r>
        <w:rPr>
          <w:rFonts w:cs="Times New Roman" w:ascii="Times New Roman" w:hAnsi="Times New Roman"/>
          <w:sz w:val="24"/>
          <w:szCs w:val="24"/>
        </w:rPr>
        <w:t>яти до відома</w:t>
      </w:r>
      <w:r>
        <w:rPr>
          <w:rFonts w:cs="Times New Roman" w:ascii="Times New Roman" w:hAnsi="Times New Roman"/>
          <w:sz w:val="24"/>
          <w:szCs w:val="24"/>
          <w:lang w:val="uk-UA"/>
        </w:rPr>
        <w:t>. Спірні питання вирішити в індивідуальному порядку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5.СЛУХАЛ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Палько С.Я. – заступника директора школи, яка запропонувала на розгляд педагогічної ради список вчителів, які підлягають черговій атестації  в 2022-2023 н.р: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77"/>
        <w:gridCol w:w="1275"/>
        <w:gridCol w:w="2552"/>
        <w:gridCol w:w="5103"/>
      </w:tblGrid>
      <w:tr>
        <w:trPr>
          <w:trHeight w:val="157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ізвище, ім’я, по батьк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едмет, що виклада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ік та результат попередньої атестаці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яку категорію претендує</w:t>
            </w:r>
          </w:p>
        </w:tc>
      </w:tr>
      <w:tr>
        <w:trPr>
          <w:trHeight w:val="7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алаж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юбов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иколаївн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ічний працівник інклюзивного та інтегрованого навч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іст з п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1 тарифний розря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повідність працівника раніше присвоє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тарифному розряду та відповідність раніше присвоєному педагогічному званню «старший вч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uk-UA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вбан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авл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«Спеціаліст вищої категорії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ність працівника раніше присвоєній кваліфікаційній категорії «спеціаліст вищої категорії» та присвоєння педагогічного звання «старший вчитель»</w:t>
            </w:r>
          </w:p>
        </w:tc>
      </w:tr>
      <w:tr>
        <w:trPr>
          <w:trHeight w:val="7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uk-UA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ст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Юрії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, Трудове навчання Захист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«Спеціаліст вищої категорії» та педагогічн</w:t>
            </w:r>
            <w:r>
              <w:rPr>
                <w:sz w:val="18"/>
                <w:szCs w:val="18"/>
                <w:lang w:val="uk-UA"/>
              </w:rPr>
              <w:t>е</w:t>
            </w:r>
            <w:r>
              <w:rPr>
                <w:sz w:val="18"/>
                <w:szCs w:val="18"/>
              </w:rPr>
              <w:t xml:space="preserve"> звання «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</w:rPr>
              <w:t>читель</w:t>
            </w:r>
            <w:r>
              <w:rPr>
                <w:sz w:val="18"/>
                <w:szCs w:val="18"/>
                <w:lang w:val="uk-UA"/>
              </w:rPr>
              <w:t>-методист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повідність працівника раніше присвоєній кваліфікаційній категорії «спеціаліст вищої категорії» та відповідність раніше присвоєному педагогічному званню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uk-UA"/>
              </w:rPr>
              <w:t>Вчитель-методист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uk-UA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ш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тя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п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здоров'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Спеціаліст вищої категорії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ність працівника раніше присвоєній кваліфікаційній категорії «спеціаліст вищої категорії» та присвоєння педагогічного звання «старший вчитель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uk-UA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нт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початкових клас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«Спеціаліст вищої категорії» та педагогічн</w:t>
            </w:r>
            <w:r>
              <w:rPr>
                <w:sz w:val="18"/>
                <w:szCs w:val="18"/>
                <w:lang w:val="uk-UA"/>
              </w:rPr>
              <w:t>е</w:t>
            </w:r>
            <w:r>
              <w:rPr>
                <w:sz w:val="18"/>
                <w:szCs w:val="18"/>
              </w:rPr>
              <w:t xml:space="preserve"> звання «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</w:rPr>
              <w:t>читель</w:t>
            </w:r>
            <w:r>
              <w:rPr>
                <w:sz w:val="18"/>
                <w:szCs w:val="18"/>
                <w:lang w:val="uk-UA"/>
              </w:rPr>
              <w:t>-методист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повідність працівника раніше присвоєній кваліфікаційній категорії «спеціаліст вищої категорії» та відповідність раніше присвоєному педагогічному званню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uk-UA"/>
              </w:rPr>
              <w:t>Вчитель-методист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йпеш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гі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«Спеціаліст вищої категорії» та педагогічн</w:t>
            </w:r>
            <w:r>
              <w:rPr>
                <w:sz w:val="18"/>
                <w:szCs w:val="18"/>
                <w:lang w:val="uk-UA"/>
              </w:rPr>
              <w:t>е</w:t>
            </w:r>
            <w:r>
              <w:rPr>
                <w:sz w:val="18"/>
                <w:szCs w:val="18"/>
              </w:rPr>
              <w:t xml:space="preserve"> звання «</w:t>
            </w:r>
            <w:r>
              <w:rPr>
                <w:sz w:val="18"/>
                <w:szCs w:val="18"/>
                <w:lang w:val="uk-UA"/>
              </w:rPr>
              <w:t>Старший вчитель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повідність працівника раніше присвоєній кваліфікаційній категорії «спеціаліст вищої категорії» та відповідність раніше присвоєному педагогічному званню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uk-UA"/>
              </w:rPr>
              <w:t>Старший вчитель</w:t>
            </w:r>
            <w:r>
              <w:rPr>
                <w:sz w:val="18"/>
                <w:szCs w:val="1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олови шкільних МО запропонували представити до позачергової атестації в 2022-2023 навчальному році таких вчителів:</w:t>
      </w:r>
      <w:r>
        <w:rPr>
          <w:sz w:val="28"/>
          <w:szCs w:val="28"/>
          <w:lang w:val="uk-UA"/>
        </w:rPr>
        <w:t xml:space="preserve"> </w:t>
      </w:r>
      <w:r>
        <w:rPr/>
        <w:t xml:space="preserve">. 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77"/>
        <w:gridCol w:w="1275"/>
        <w:gridCol w:w="2410"/>
        <w:gridCol w:w="5245"/>
      </w:tblGrid>
      <w:tr>
        <w:trPr>
          <w:trHeight w:val="157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ізвище, ім’я, по батьк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едмет, що виклада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ік та результат попередньої атестаці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 яку категорію претендує</w:t>
            </w:r>
          </w:p>
        </w:tc>
      </w:tr>
      <w:tr>
        <w:trPr>
          <w:trHeight w:val="7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рла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’я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ихайлівн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іологі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рудове навча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ознав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нови здоров’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«Спеціалі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ругої категорії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єння кваліфікаційної категорії «спеціаліст                       першої категорії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нести до списку на атестацію названих педагогічних працівників й затвердити список з доповнення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 СЛУХАЛИ: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Палько С.Я. – заступника директора школи, яка познайомила присутніх із Наказом №924 від 20.08.2018 року «Про затвердження методичних рекомендацій щодо оцінювання навчальних досягнень учнів 1 класу НУШ 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ХВАЛИЛИ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вербальне оцінювання для учнів 1-х класів НУШ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СЛУХАЛИ: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Палько С.Я. – заступника директора школи, яка познайомила присутніх із Наказом №1154 від 27.08.2019 року «Про затвердження методичних рекомендацій щодо оцінювання навчальних досягнень учнів 2 класу НУШ 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ХВАЛИЛИ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вербальне оцінювання для учнів 2-х класі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8. СЛУХАЛИ: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Палько С.Я. – заступника директора школи, яка познайомила присутніх із методичнии рекомендаціями щодо оцінювання навчальних досягнень учнів 3-4 класу НУШ 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ХВАЛИЛИ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ідсумкове (рівневе) оцінювання для учнів 3-4-х класі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. СЛУХАЛИ: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Палько С.Я. – заступника директора школи, яка познайомила присутніх із Наказом №289 від 01.04.2022 року «Про затвердження методичних рекомендацій щодо оцінювання навчальних досягнень учнів 5 класу НУШ 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ХВАЛИЛИ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формувальне оцінювання лише у вересні(адаптаційний період), а з жовтня – бальне (1-12) для учнів 5-х класі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СЛУХ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озмович Р.С., директора школи про схвалення річного плану роботи школи у 2022-2023 н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чний план роботи школи розроблений за місяцями і складається з таких розділів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вітнє середовище закладу осві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а оцінювання здобувачів осві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дагогічна діяльність педпрацівникі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виховної роботи з дітьми. Робота з батька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ординація внутрішкільного управління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хорона праці, життя і здоров̛я учні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І семестрі  заплановані 4 основні педради. Тематика буде повідомлятися заздалегід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річний план роботи школи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СЛУХА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змович Р.С., директора школи про  схвалення освітньої програми  школи у 2022-2023 н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світня програма школи на 2022-2023 н.р. розроблена за Державним стандартом освіти та типовими освітніми програ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 засобом реалізації призначення освітньої програми є засвоєня учнями обовʹязкового мінімуму змісту загальноосвітніх програм. У той же час заклад має у своєму розпорядженні додаткові, специфічні саме для нього засоби реалізації свого призначенн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ведення в навчальний план предметів і курсів, що сприяють загальнокультурному розвитку особистості ( це етика  клас) та формують фінансову компетентність (фінансова грамотність 5-6 кл.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учням можливості вибору профілю навчання у 10 класі (математичний та технологічний) , в 11 англ. Філології або технологічн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бічний розвиток особистості, виявлення нахилів та уподобань учнів, інтеграція навчальної та позанавчальної діяльності через систему гуртків художньо-естетичного спрямування (літературний, хореографія, природничий, образотворче мистецтво.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ання свідомого громадянина, патріота своєї Батьківщини через  систему гуртків військово-патріотичного спрямування (краєзнавчий,  Джу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вітні програми, реалізовані у закладі , спрямовані н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в учнів сучасної наукової картини світ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ток в учнів національної самосвідомості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людини та громадянина, яка прагне вдосконалення та перетворення суспільств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теграцію особистості в систему світової та національної культур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завдань формування загальної культури особистості, адаптації особистості до життя в суспільстві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ання громадянської позиції, поваги до прав і свобод людини, поваги до культурних традицій та особливостей інших народів в умовах багатонаціональної держав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потреби учнів до самоосвіти, саморозвитку, самовдосконалення тощ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римуватися освітньої програми школи на 2022-2023 н.р.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СЛУХА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змович Р.С., директора школи про  відкриття інклюзивного класу (7-Б ) та навчання дітей з ООП та затвердження документації асистентів вчителів інклюзивних клас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із заявою опікуна Стецик Галини Володимирівни та Висновком про комплексну психолого-педагогічну оцінку розвитку дитини від 22 листопада 2021 р. №ІРЦ-85957/2021/293725 маємо потребу у відкритті інклюзивного класу для Чепак Яни Романівни, яка буде навчатися у 7-Б класі , класний керівник Короді М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крити інклюзивний клас для Чепак Яни Романівни, учениці 7-Б класу, за програмами, рекомендованими ВР ІР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.СЛУХ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алько С.Я., заступника директора школи з освітньої, про затвердження документації асистентів вчителів інклюзивних клас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документацію асистентів вчителів інклюзивних клас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4. СЛУХА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змович Р.С., директора школи про  перевід Гангур Софії Василівни з інклюзивного на індивідуальне навч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 підставі заяви матері та протоколу засідання команди психолого-педагогічного супроводу щодо моніторингу навчальних досягнень учениці за 2021-2022 н.р. №5 від 16.06.2022 р. перевести ученицю на індивідуальну форму навчання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ести Гангур С. на індивідуальне навчання з інклюзивн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.СЛУХ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алько С.Я., заступника директора школи з освітньої роботи, яка ознайомила присутніх  з інформацією «Про користування друкованими поурочними планам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Дозволити досвідченим вчителям ІІ, І, та вищої категорій користуватися друкованими поурочними планами з грифом МОНУ при умові внесення до них відповідних корективів. Молодим учителям ретельно готуватися до кожного уроку, опрацьовуючи  довідкову та методичну літерату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6.СЛУХ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озмович Р.С., директора школи,  з наказом  «Про затвердження Правил внутрішнього трудового розпорядку трудового колективу на 2022-2023 н.шкільнор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систематизації роботи школи в 2022-223 н.р., ефективності роботи та зміцнення дисципліни працівників школи, на основі Типових правил внутрішнього трудового розпорядку для працівників навчально-виховних закладів системи МОН України (наказ №455 від 20.12.93, зміни тексту наказ МОН №73 від 10.04.2000 р), на підставі рішення виробничої наради від 30.08.2018р. «Про затвердження Правил внутрішнього трудового розпорядку для шкільного колективу», увести в і. з 1 вересня 2022 року Правила внутрішнього трудового розпорядку для шкільного колективу на 2022-2023 н.р. та вважати їх обовʹязковим для всіх працівників шко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становити такий час початку робочого дня для нижчезазначених категорій працівників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технічних працівників та заступників – 7.30-16.30 к.ч.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педагогічних працівників – за 15хв  до початку урок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обслуговуючого персоналу – 8.00 – 17.00 к.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режим роботи школи на 2022-2023 н.р. та зобов’язати кожного члена педагогічного колективу в повному обсязі дотримуватись положень Правил внутрішнього трудового розпорядку трудового колекти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7. СЛУХ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Бровдій О.М., заступника директора школи з виховної роботи з інформацією «Про надання безкоштовного харчування учням 1-4 класів та пільгового контингент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Організувати безкоштовне  гаряче харчування у шкільній їдальні для таких учнів пільгового контингенту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ти-сироти та діти, що знаходяться  під опікою : Вейконь Степан – 2-Б клас,  Лемак Олексій 2-Б кл.,  Вейконь Віталій – 4-Б кл., Дубровка Мирослава – 4-Б кл.,  Фончикі Йосип – 6-Акл., Лемак Магдалина (6-А) , Лемак Олександра (6-А) , Парада Іван (6-А), Гальовчик Юрій (6-Б), Вейконь Леся – 9-Б к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тей учасників бойових дій :  Яким Михайло – 3-А кл., Селемон Ярослав – 5-А кл., Тереля Максим, 9-А клас; Гичко Ярослав, 11-Б клас; Селемон Денис, 11-Б клас; Візічканич Володимир – 11- Бклас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нів інклюзивних класів : Агій Роман – 2-Б кл., Храбан Віктор – 3-Б кл., Міговк Олександр – 5-А кл.,  Бочкор Ярослав – 6-Б кл., Чепак Яна – 7-Б кл. Жовчак Ірина – 9-Б к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О : Бережна Дар̛я (1-А), Кузьменко Анастасія (3-А), Петренко Назар (4-А), Філоненко Ігор (5-А), Онищенко Кіріл (5-Б), Жидок Дмитро (8-А),Петренко Анастасія (10-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8.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ХАЛ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озмович Р.С., директора школи, яка ознайомила присутніх з результатами вибору профілів навчання для учнів 10-х класі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Бурлака М.М. та Гідус Г.Ю.., довели до відома педпрацівників, що за результатами опитування учнів 9 (теперішніх 10-х) класів,учні вибрали технологічний напрям та профіль «Математика». Ці результати доведено до відома батьків, обговорено і погоджено  на батьківських зборах у серпні, про що свідчать протоколи батьківських зборів учнів 10-х клас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У 2022-2023 н.р. 10-11 класи будуть навчатися за такими профілям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-А – профіль «Математика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-Б – технологічний профіл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-А –  профіль «Англійська мова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-Б –  технологічний профі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. СЛУХ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змович Р.С.., директора школи, яка ознайомила присутніх з планом роботи школи в умовах карантину та воєнного стану(змішане навчання), Тимчасовим порядком організації освітнього процесу в Королівському ЗЗСО І-ІІІ ст. №2  на період карантинних обмежень та Планом заходів щодо недопущення поширення в школі інфекційних та вірусних захворювань, у тому числі спричинених коронавірусом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  <w:lang w:val="uk-UA"/>
        </w:rPr>
        <w:t>-19 та введенням у країні воєнного ста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Робота закладу в умовах воєнного стану буде проводитися у формі змішаного навчання, тому що батьки деяких учнів , які перебувають за кордоном, написали заяви на дистанційне навчання та екстерна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. СЛУХА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змович Р.С.., директора школи про організацію роботи на платформі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Human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СТУ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Фодор А.Ю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знайомила всіх присутніх з умовами роботи на платформ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ХВАЛ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довжити роботу на платформі у новому 2022-2023 н.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1. СЛУХА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Козмович Р.С., директора школи, яка розповіла присутнім про важливість  вдосконалення програми НАСС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, головним завданням якої є аналіз небезпек і проведення поетапного контролю за всіма етапами приготування страв і продуктів харчування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</w:t>
      </w:r>
      <w:r>
        <w:rPr>
          <w:rFonts w:cs="Times New Roman" w:ascii="Times New Roman" w:hAnsi="Times New Roman"/>
          <w:b/>
          <w:sz w:val="24"/>
          <w:szCs w:val="24"/>
        </w:rPr>
        <w:t>И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з</w:t>
      </w:r>
      <w:r>
        <w:rPr>
          <w:rFonts w:cs="Times New Roman" w:ascii="Times New Roman" w:hAnsi="Times New Roman"/>
          <w:sz w:val="24"/>
          <w:szCs w:val="24"/>
        </w:rPr>
        <w:t>яти до відом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 СЛУХА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алько С.Я., заступника директора школи з освітньої робо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яка </w:t>
      </w:r>
      <w:r>
        <w:rPr>
          <w:rFonts w:cs="Times New Roman" w:ascii="Times New Roman" w:hAnsi="Times New Roman"/>
          <w:sz w:val="24"/>
          <w:szCs w:val="24"/>
          <w:lang w:val="uk-UA"/>
        </w:rPr>
        <w:t>довела до відома присутніх інформацію про вимоги до усного та писемного мовлення в школі та ведення шкільної документації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</w:t>
      </w:r>
      <w:r>
        <w:rPr>
          <w:rFonts w:cs="Times New Roman" w:ascii="Times New Roman" w:hAnsi="Times New Roman"/>
          <w:b/>
          <w:sz w:val="24"/>
          <w:szCs w:val="24"/>
        </w:rPr>
        <w:t>И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з</w:t>
      </w:r>
      <w:r>
        <w:rPr>
          <w:rFonts w:cs="Times New Roman" w:ascii="Times New Roman" w:hAnsi="Times New Roman"/>
          <w:sz w:val="24"/>
          <w:szCs w:val="24"/>
        </w:rPr>
        <w:t>яти до відом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3. СЛУХАЛ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змович Р.С., директора школи, яка ознайомила присутніх з змістом Стратегії розвитку школи на 2022-2027 рр., де визначені пріоритетні напрями діяльності школи на зазначені ро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</w:t>
      </w:r>
      <w:r>
        <w:rPr>
          <w:rFonts w:cs="Times New Roman" w:ascii="Times New Roman" w:hAnsi="Times New Roman"/>
          <w:b/>
          <w:sz w:val="24"/>
          <w:szCs w:val="24"/>
        </w:rPr>
        <w:t>И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Стратегію розвитку школи на 2022-2027 р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ЛУХ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Козмович Р.С., директора школи, яка ознайомила присутніх з  Положенням про внутрішню систему забезпечення якості осві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</w:t>
      </w:r>
      <w:r>
        <w:rPr>
          <w:rFonts w:cs="Times New Roman" w:ascii="Times New Roman" w:hAnsi="Times New Roman"/>
          <w:b/>
          <w:sz w:val="24"/>
          <w:szCs w:val="24"/>
        </w:rPr>
        <w:t>И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оложення про внутрішню систему забезпечення якості осві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ЛУХ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Бровдій О.М. про проведення інструктажів  Воєнний стан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</w:t>
      </w:r>
      <w:r>
        <w:rPr>
          <w:rFonts w:cs="Times New Roman" w:ascii="Times New Roman" w:hAnsi="Times New Roman"/>
          <w:b/>
          <w:sz w:val="24"/>
          <w:szCs w:val="24"/>
        </w:rPr>
        <w:t>И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з</w:t>
      </w:r>
      <w:r>
        <w:rPr>
          <w:rFonts w:cs="Times New Roman" w:ascii="Times New Roman" w:hAnsi="Times New Roman"/>
          <w:sz w:val="24"/>
          <w:szCs w:val="24"/>
        </w:rPr>
        <w:t>яти до відома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6. СЛУХАЛИ: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алько С.Я., заступника директора школи з освітньої роботи</w:t>
      </w:r>
      <w:r>
        <w:rPr>
          <w:rFonts w:cs="Times New Roman" w:ascii="Times New Roman" w:hAnsi="Times New Roman"/>
          <w:sz w:val="24"/>
          <w:szCs w:val="24"/>
        </w:rPr>
        <w:t>, пр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вердження  методичних рекомендацій щодо організації освітнього процесу у 2022-2023 н.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озглянути і обговорити методичні рекомендації на ШМО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едради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услана Козм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педради                                                                                      Марія Кород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5:59:00Z</dcterms:created>
  <dc:creator>оксана</dc:creator>
  <dc:description/>
  <cp:keywords/>
  <dc:language>en-US</dc:language>
  <cp:lastModifiedBy>Криптон</cp:lastModifiedBy>
  <cp:lastPrinted>2022-11-07T21:26:00Z</cp:lastPrinted>
  <dcterms:modified xsi:type="dcterms:W3CDTF">2022-11-08T09:15:00Z</dcterms:modified>
  <cp:revision>162</cp:revision>
  <dc:subject/>
  <dc:title/>
</cp:coreProperties>
</file>