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ідання педагогічно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лівського ЗЗСО І-ІІІ ст.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08.2024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 педради – Р.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екретар  педради – М. Кород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4 педпрацівників ( список додаєть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 вибори секретаря  педагогічн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аналіз результатів НМТ 2024-2025 н.р. та п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оритетн</w:t>
      </w:r>
      <w:r>
        <w:rPr>
          <w:rFonts w:cs="Times New Roman" w:ascii="Times New Roman" w:hAnsi="Times New Roman"/>
          <w:sz w:val="24"/>
          <w:szCs w:val="24"/>
          <w:lang w:val="uk-UA"/>
        </w:rPr>
        <w:t>і напрямки розвитку закладу освіти в новому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.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у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- 20</w:t>
      </w:r>
      <w:r>
        <w:rPr>
          <w:rFonts w:cs="Times New Roman" w:ascii="Times New Roman" w:hAnsi="Times New Roman"/>
          <w:sz w:val="24"/>
          <w:szCs w:val="24"/>
          <w:lang w:val="uk-UA"/>
        </w:rPr>
        <w:t>25 навчального ро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педагогічне навантаження вчителів на 2024-2025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о затвердження списку педагогічних працівників на атестацію в 2024-2025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ро оцінювання учнів 1 класів в умовах НУ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ро оцінювання учнів 2 класів в умовах НУ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ро оцінювання учнів 3,4 класів в умовах НУ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ро оцінювання учнів 5,6 класів в умовах НУ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Про схвалення річного плану роботи на 2024-2025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ро схвалення  освітньої програми школи 2024-2025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Про затвердження документації асистентів вчителів інклюзивних кла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Про користування друкованими поурочними пла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Про затвердження інструкції та режиму роботи школи, Правил внутрішнього трудового розпорядку колективу на 2024-2025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Про надання  безкоштовного харчування учням пільгового континген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Про профільне навчання в закладі освіти в 2024-2025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Про роботу школи в умовах воєнного стану (змішане навча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Про роботу школи на освітній платформі 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</w:rPr>
        <w:t xml:space="preserve"> та ведення електронного журналу в 2023-2024 навчальному ро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 вдосконалення програми НАСС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вимоги до усного та писемного мовлення в школі та ведення шкільної документ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 Про підготовку Стратегії розвитку школи на 2025-2029 р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вдосконалення роботи над Положення про внутрішню систему забезпечення якості освіти та проведення внутрішніх моніторингів навчальних предме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 Про проведення інструктажів Воєнний стан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 Про затвердження  методичних рекомендацій організації освітнього процесу 2024-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5 н.р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 Про організацію виховної роботи в 2024-2025 н.р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 Р.С.</w:t>
      </w:r>
      <w:r>
        <w:rPr>
          <w:rFonts w:cs="Times New Roman" w:ascii="Times New Roman" w:hAnsi="Times New Roman"/>
          <w:sz w:val="24"/>
          <w:szCs w:val="24"/>
        </w:rPr>
        <w:t>– директора школ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а  запропонувала обрати секретарем  педагогічної  ради на 2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>- 20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н.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чителя української мови та літератури Короді Марію Юріївну.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рати </w:t>
      </w:r>
      <w:r>
        <w:rPr>
          <w:rFonts w:cs="Times New Roman" w:ascii="Times New Roman" w:hAnsi="Times New Roman"/>
          <w:sz w:val="24"/>
          <w:szCs w:val="24"/>
        </w:rPr>
        <w:t>секретарем  педагогічної  ради на 2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н. р. </w:t>
      </w:r>
      <w:r>
        <w:rPr>
          <w:rFonts w:cs="Times New Roman" w:ascii="Times New Roman" w:hAnsi="Times New Roman"/>
          <w:sz w:val="24"/>
          <w:szCs w:val="24"/>
          <w:lang w:val="uk-UA"/>
        </w:rPr>
        <w:t>вчителя української мови та літератури Короді Марію Юріїв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алько С.Я. – заступника директора з освітньої роботи, яка ознайомила присутніх з результатами НМТ, довела присутнім, щ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uk-UA"/>
        </w:rPr>
        <w:t xml:space="preserve">освітній процес  у школі організовано для реалізації якiсної пiдготовки учнiв i розвитку їх інтелектуальних здiбносте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 w:eastAsia="uk-UA"/>
        </w:rPr>
        <w:t>на основі Типових навчальних планів, що відповідають вимогам Статуту школи та навчальних програм з предме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Обговорити результати НМТ  з кожного предмета на засіданнях шкільних МО, внести конкретні  пропозиції для усунення недоліків у роботі вчител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робити заходи щодо підвищення рівня якості ДПА-З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одаткові години варіативної частини розподілити на вивчення української мови, математики та інших предметів ЗНО, у класах, де це можли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СЛУХАЛИ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алько С.Я. – заступника директора з освітньої роботи, яка ознайомила присутніх із структурою 2023-2024 навчального 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2.09-30.09 (20 р.д.) 4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1.10-25.10 (19 р.д.) 3т. 4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1.11-29.11 (21 р.д.) 4т. 1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2.12-20.12 (15 р.д.) 3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.12-27.01- канікул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руктуру на І семестр 2024-2025 навчального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ЛУХ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лько С.Я. – заступника директора з освітньої роботи, </w:t>
      </w:r>
      <w:r>
        <w:rPr>
          <w:rFonts w:cs="Times New Roman" w:ascii="Times New Roman" w:hAnsi="Times New Roman"/>
          <w:sz w:val="24"/>
          <w:szCs w:val="24"/>
        </w:rPr>
        <w:t>яка довела до відома педагогічних працівників тижневе навантаження на 2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н.р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а директора  вз</w:t>
      </w:r>
      <w:r>
        <w:rPr>
          <w:rFonts w:cs="Times New Roman" w:ascii="Times New Roman" w:hAnsi="Times New Roman"/>
          <w:sz w:val="24"/>
          <w:szCs w:val="24"/>
        </w:rPr>
        <w:t>яти до відома</w:t>
      </w:r>
      <w:r>
        <w:rPr>
          <w:rFonts w:cs="Times New Roman" w:ascii="Times New Roman" w:hAnsi="Times New Roman"/>
          <w:sz w:val="24"/>
          <w:szCs w:val="24"/>
          <w:lang w:val="uk-UA"/>
        </w:rPr>
        <w:t>. Спірні питання вирішити в індивідуальному порядк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5.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Палько С.Я. </w:t>
      </w:r>
      <w:r>
        <w:rPr>
          <w:rFonts w:cs="Times New Roman" w:ascii="Times New Roman" w:hAnsi="Times New Roman"/>
          <w:sz w:val="24"/>
          <w:szCs w:val="24"/>
        </w:rPr>
        <w:t>– заступника директора школ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а запропонувала на розгляд педагогічної ради список вчителі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підлягають черговій </w:t>
      </w:r>
      <w:r>
        <w:rPr>
          <w:rFonts w:cs="Times New Roman" w:ascii="Times New Roman" w:hAnsi="Times New Roman"/>
          <w:sz w:val="24"/>
          <w:szCs w:val="24"/>
        </w:rPr>
        <w:t>атест</w:t>
      </w:r>
      <w:r>
        <w:rPr>
          <w:rFonts w:cs="Times New Roman" w:ascii="Times New Roman" w:hAnsi="Times New Roman"/>
          <w:sz w:val="24"/>
          <w:szCs w:val="24"/>
          <w:lang w:val="uk-UA"/>
        </w:rPr>
        <w:t>ації  в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.р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83"/>
        <w:gridCol w:w="992"/>
        <w:gridCol w:w="1276"/>
        <w:gridCol w:w="850"/>
        <w:gridCol w:w="992"/>
        <w:gridCol w:w="1276"/>
        <w:gridCol w:w="992"/>
        <w:gridCol w:w="993"/>
        <w:gridCol w:w="992"/>
        <w:gridCol w:w="1134"/>
      </w:tblGrid>
      <w:tr>
        <w:trPr>
          <w:trHeight w:val="70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 яких предметів складається навантаженн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передня атестаці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тестація поточного року</w:t>
            </w:r>
          </w:p>
        </w:tc>
      </w:tr>
      <w:tr>
        <w:trPr>
          <w:trHeight w:val="87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                         (яка категор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ата проходження курсів підвищення кваліфік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д атестації (чергова, позачергова, за поданн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валіфіка-цій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ате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ата проходження 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 яку категорію, звання претендує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ак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а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чаткових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ла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чаткових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а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 першої 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ПП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019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ергова атестаці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 першої катег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початкових класі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ПП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6452-2020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5868-2023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366-2023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997-2023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9192-2024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8463-2024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своєння кваліфікаційної категорії «спеціаліст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ищої категорії»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кінежді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хім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, Пізнаємо природу (Природознав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 другої 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ПП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016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гова атеста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 другої катег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читель хімії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ПП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5957-2023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0218-202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своєння кваліфікаційної категорії «спеціаліст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ершої категорії»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чіш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і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пад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мист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мистецтва, трудового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/>
            </w:pPr>
            <w:r>
              <w:rPr>
                <w:sz w:val="16"/>
                <w:szCs w:val="16"/>
                <w:lang w:val="uk-UA"/>
              </w:rPr>
              <w:t>«</w:t>
            </w:r>
            <w:r>
              <w:rPr>
                <w:sz w:val="16"/>
                <w:szCs w:val="16"/>
              </w:rPr>
              <w:t>Спеціаліст вищої категорії» та педагогічн</w:t>
            </w:r>
            <w:r>
              <w:rPr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</w:rPr>
              <w:t xml:space="preserve"> звання «</w:t>
            </w: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</w:rPr>
              <w:t>тарший вчитель</w:t>
            </w:r>
            <w:r>
              <w:rPr>
                <w:sz w:val="16"/>
                <w:szCs w:val="16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ППО №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гова атеста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Спеціаліст вищої категорії», звання «Старший вч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ПП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3311-2021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5899 -2021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882- 2022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1123Д-2023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241 – 2023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241д-2023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96-2023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повідність працівника раніше присвоєній кваліфікаційній категорії «спеціаліст вищої категорії» та відповідність раніше присвоєному педагогічному званню </w:t>
            </w:r>
            <w:r>
              <w:rPr>
                <w:sz w:val="16"/>
                <w:szCs w:val="16"/>
              </w:rPr>
              <w:t xml:space="preserve">«старший 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>читель»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очій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талі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іс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, українська мова і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тарифний ро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ПП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7372-2020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853-2021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зачергова атеста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тарифний ро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історії, укр. мови і літератур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ПП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1783-2022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0860-2023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2335-2023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8275-2024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своєння кваліфікаційної категорії «спеціаліст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ругої  категорії»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рас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географ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читель географії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ої грамот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Спеціаліст вищої категорії», звання «Вчитель-метод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ПП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гова атеста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Спеціаліст вищої категорії», звання «Вчитель-метод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географії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ПП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3045-2020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3063-2021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en-US"/>
              </w:rPr>
              <w:t>11583</w:t>
            </w:r>
            <w:r>
              <w:rPr>
                <w:sz w:val="16"/>
                <w:szCs w:val="16"/>
                <w:lang w:val="uk-UA"/>
              </w:rPr>
              <w:t>-2022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1908-2023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4386-2023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4386д-2023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en-US"/>
              </w:rPr>
              <w:t>9336</w:t>
            </w:r>
            <w:r>
              <w:rPr>
                <w:sz w:val="16"/>
                <w:szCs w:val="16"/>
                <w:lang w:val="uk-UA"/>
              </w:rPr>
              <w:t>-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ність працівника раніше присвоєній кваліфікаційній категорії «спеціаліст вищої категорії» звання «старший та відповідність раніше присвоєному педагогічному званню вчитель-методист»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гецій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’я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ихайл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ователь групи продовжен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ователь ГПД, українська мова і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тарифний ро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ПП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7376-2020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859-2021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зачергова атестаці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тарифний ро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ователь ГПД, вчитель укр. мови і літ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3441-2022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16023-2023р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02139723/00641-202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своєння кваліфікаційної категорії «спеціаліст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ругої  категорії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нести до списку на атестацію названих педагогічних працівників й затвердити список з доповнення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СЛУХАЛИ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алько С.Я. – заступника директора школи, яка познайомила присутніх із Наказом №924 від 20.08.2018 року «Про затвердження методичних рекомендацій щодо оцінювання навчальних досягнень учнів 1 класу НУШ 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вербальне оцінювання для учнів 1-х класів НУШ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СЛУХАЛИ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алько С.Я. – заступника директора школи, яка познайомила присутніх із Наказом №1154 від 27.08.2019 року «Про затвердження методичних рекомендацій щодо оцінювання навчальних досягнень учнів 2 класу НУШ 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вербальне оцінювання для учнів 2-х класі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. СЛУХАЛИ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алько С.Я. – заступника директора школи, яка познайомила присутніх із методичнии рекомендаціями щодо оцінювання навчальних досягнень учнів 3-4 класу НУШ 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ідсумкове (рівневе) оцінювання для учнів 3-4-х класі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СЛУХАЛИ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Палько С.Я. – заступника директора школи, яка познайомила присутніх із Наказом №289 від 01.04.2022 року «Про затвердження методичних рекомендацій щодо оцінювання навчальних досягнень учнів 5-7 класу НУШ 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бальне оцінювання  (1-12) для учнів 5-7-х класі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змович Р.С., директора школи про схвалення річного плану роботи школи у 2024-2025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чний план роботи школи розроблений за місяцями і складається з таких розділі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нє середовище закладу осві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оцінювання здобувачів осві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а діяльність педпрацівникі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виховної роботи з дітьми. Робота з батьк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рдинація внутрішкільного управлінн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хорона праці, життя і здоров̛я учн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І семестрі  заплановані 4 основні педради. Тематика буде повідомлятися заздалегі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річний план роботи школ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СЛУХА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 Р.С., директора школи про  схвалення освітньої програми  школи у 2024-2025 н.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вітня програма школи на 2024-2025 н.р. розроблена за </w:t>
      </w:r>
      <w:r>
        <w:rPr>
          <w:rFonts w:cs="Times New Roman" w:ascii="Times New Roman" w:hAnsi="Times New Roman"/>
          <w:sz w:val="24"/>
          <w:szCs w:val="24"/>
        </w:rPr>
        <w:t>Державн</w:t>
      </w:r>
      <w:r>
        <w:rPr>
          <w:rFonts w:cs="Times New Roman" w:ascii="Times New Roman" w:hAnsi="Times New Roman"/>
          <w:sz w:val="24"/>
          <w:szCs w:val="24"/>
          <w:lang w:val="uk-UA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стандарт</w:t>
      </w:r>
      <w:r>
        <w:rPr>
          <w:rFonts w:cs="Times New Roman" w:ascii="Times New Roman" w:hAnsi="Times New Roman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и та </w:t>
      </w:r>
      <w:r>
        <w:rPr>
          <w:rFonts w:cs="Times New Roman" w:ascii="Times New Roman" w:hAnsi="Times New Roman"/>
          <w:sz w:val="24"/>
          <w:szCs w:val="24"/>
        </w:rPr>
        <w:t xml:space="preserve"> типови</w:t>
      </w:r>
      <w:r>
        <w:rPr>
          <w:rFonts w:cs="Times New Roman" w:ascii="Times New Roman" w:hAnsi="Times New Roman"/>
          <w:sz w:val="24"/>
          <w:szCs w:val="24"/>
          <w:lang w:val="uk-UA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освітні</w:t>
      </w:r>
      <w:r>
        <w:rPr>
          <w:rFonts w:cs="Times New Roman" w:ascii="Times New Roman" w:hAnsi="Times New Roman"/>
          <w:sz w:val="24"/>
          <w:szCs w:val="24"/>
          <w:lang w:val="uk-UA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програм</w:t>
      </w:r>
      <w:r>
        <w:rPr>
          <w:rFonts w:cs="Times New Roman" w:ascii="Times New Roman" w:hAnsi="Times New Roman"/>
          <w:sz w:val="24"/>
          <w:szCs w:val="24"/>
          <w:lang w:val="uk-UA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сновним засобом реалізації призначення освітньої програми є засвоєння учнями обов'язкового мінімуму змісту загальноосвітніх програм. </w:t>
      </w:r>
      <w:r>
        <w:rPr>
          <w:rFonts w:eastAsia="Times New Roman" w:cs="Times New Roman" w:ascii="Times New Roman" w:hAnsi="Times New Roman"/>
          <w:sz w:val="24"/>
          <w:szCs w:val="24"/>
        </w:rPr>
        <w:t>У той же час заклад має у своєму розпорядженні додаткові, специфічні саме для нього засоби реалізації свого призначе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дення в навчальний план предметів і курсів, що сприяють розвитку особис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це СТЕМ-освіта, Інтегрований курс Історія до якого має входити крів історії України та всесвітньої історії ще громадянська освіта 5-6 клас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ання учням можливості вибору профілю навч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ховання свідомого громадянина, патріота своєї Батьківщини через систему гуртків військово-патріотичного спрям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Сокіл Джура)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ітні програми, реалізовані у закладі, спрямовані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вання в учнів сучасної наукової картини сві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виток в учнів національної самосвідом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вання людини та громадянина, яка прагне вдосконалення та перетворення суспі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нтеграцію особистості в систему світової та національної куль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ішення завдань формування загальної культури особистості, адаптації особистості до життя в суспільств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ховання громадянської позиції, поваги до прав і свобод людини, поваги до культурних традицій та особливостей інших народів в умовах багатонаціональної держа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вання потреби учнів до самоосвіти, саморозвитку, самовдосконалення тощ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ватися освітньої програми школи на 2024-2025 н.р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 Р.С., заступника директора школи з освітньої, про затвердження документації асистентів вчителів інклюзивних кла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документацію асистентів вчителів інклюзивних кла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 Р.С., заступника директора школи з освітньої роботи, яка ознайомила присутніх  з інформацією «Про користування друкованими поурочними план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озволити досвідченим вчителям ІІ, І, та вищої категорій користуватися друкованими поурочними планами з грифом МОНУ при умові внесення до них відповідних корективів. Молодим учителям ретельно готуватися до кожного уроку, опрацьовуючи  довідкову та методичну літерату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змович Р.С., директора школи,  з наказом  «Про затвердження Правил внутрішнього трудового розпорядку трудового колективу на 2024-2025 н.р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систематизації роботи школи в 2024-2025 н.р., ефективності роботи та зміцнення дисципліни працівників школи, на основі Типових правил внутрішнього трудового розпорядку для працівників навчально-виховних закладів системи МОН України (наказ №455 від 20.12.93, зміни тексту наказ МОН №73 від 10.04.2000 р), на підставі рішення виробничої наради від 30.08.2018р. «Про затвердження Правил внутрішнього трудового розпорядку для шкільного колективу», увести в і. з 1 вересня 2024 року Правила внутрішнього трудового розпорядку для шкільного колективу на 2024-2025 н.р. та вважати їх обовʹязковим для всіх працівників шк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ити такий час початку робочого дня для нижчезазначених категорій працівникі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технічних працівників та заступників – 7.30-16.30 к.ч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едагогічних працівників – за 15хв  до початку урок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обслуговуючого персоналу – 8.00 – 17.00 к.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режим роботи школи на 2024-2025 н.р. та зобов’язати кожного члена педагогічного колективу в повному обсязі дотримуватись положень Правил внутрішнього трудового розпорядку трудового колекти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 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Бровдій О.М., заступника директора школи з виховної роботи з інформацією «Про надання безкоштовного харчування учням 1-4 класів та пільгового контингент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рганізувати безкоштовне  гаряче харчування у шкільній їдальні для таких учнів пільгового контингенту дл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нів шко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увати  з 05.09.2023 р. безкоштовне гаряче харчування для учнів   пільгових категорій, всьог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3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тей  за рахунок бюджетних асигнувань, </w:t>
      </w:r>
      <w:r>
        <w:rPr/>
        <w:t xml:space="preserve"> зокрема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2"/>
        <w:gridCol w:w="1560"/>
        <w:gridCol w:w="850"/>
        <w:gridCol w:w="2693"/>
        <w:gridCol w:w="102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’я, по 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р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машня адрес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тегорі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мелія Анд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Ярослава Мудрого,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біра Матвій  Василь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ко Вікторія Волод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, 10/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ля Данило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,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й Кирил Дми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, 109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ца Рената Михай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Хмельницьк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Дамир Анд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Космодем’янської,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 Михайло Ю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тської Січі, 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ко Олександр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, 10/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мон Ярослав Яро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ового, 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Кирил Анд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Космодем.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чук Павло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,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ан  Мартін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ька,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ля Максим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,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конь Степан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іжна, 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ак Олексій Олексійови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іжна, 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конь Віталій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іжна, 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ка Миросла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іжна, 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овчик Юрій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іжна, 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ак Магдалина 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іжна, 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ак Олександра 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іжна, 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а Іван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іжна, 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чикі Йосип Євг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,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ш Валентин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іжна, 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ій Роман Віта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отравнева, 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ан Віктор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ька, 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говк Олександр  Василь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, 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чикі Яна Степ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Б.Хмельницького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р Ярослав Ю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сної Сотні,4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ак Яна Ром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іжна, 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йпеш Софія Дми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а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ко Анастасія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Хмельницького,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ок Дмитро Євг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нична, 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вегеш Володимир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 Ярослава Мудрого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оді Артем Геннад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ького, 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і Богдан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, 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оді Арсеній Геннад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Космодем., 1/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С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уль Злата Юріїв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, 2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уль Ольга Юр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,2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Х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змович Р.С., директора школи, яка ознайомила присутніх з результатами вибору профілів навчання для учнів 10-х кла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2024-2025 н.р. 10-11 класи будуть навчатися за такими профі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-А – профіль «Англійської філології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-Б – фізкультурний; профіль «Філологіч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-А –  профіль «Філологічни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-Б –   фізкультурний; профіл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 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 Р.С.., директора школи, яка ознайомила присутніх з планом роботи школи в  умовах воєнного стану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бота закладу в умовах воєнного стану буде проводитися буде проводитися у формі очного навчання, допускається сімейна форма. До 3 вересня подати  списки учнів, які будуть на сімейно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 СЛУХА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змович Р.С.., директора школи про організацію роботи на платформі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ТУ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Фодор А.Ю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знайомила всіх присутніх з умовами роботи на платформ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ХВАЛИЛИ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довжити роботу на платформі у новому 2024-2025 н.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 СЛУХА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озмович Р.С., директора школи, яка розповіла присутнім про важливість  вдосконалення програми НАСС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, головним завданням якої є аналіз небезпек і проведення поетапного контролю за всіма етапами приготування страв і продуктів харчування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з</w:t>
      </w:r>
      <w:r>
        <w:rPr>
          <w:rFonts w:cs="Times New Roman" w:ascii="Times New Roman" w:hAnsi="Times New Roman"/>
          <w:sz w:val="24"/>
          <w:szCs w:val="24"/>
        </w:rPr>
        <w:t>яти до відо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 СЛУХ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 Р.С., заступника директора школи з освітньої робо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а </w:t>
      </w:r>
      <w:r>
        <w:rPr>
          <w:rFonts w:cs="Times New Roman" w:ascii="Times New Roman" w:hAnsi="Times New Roman"/>
          <w:sz w:val="24"/>
          <w:szCs w:val="24"/>
          <w:lang w:val="uk-UA"/>
        </w:rPr>
        <w:t>довела до відома присутніх інформацію про вимоги до усного та писемного мовлення в школі та ведення шкільної документації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з</w:t>
      </w:r>
      <w:r>
        <w:rPr>
          <w:rFonts w:cs="Times New Roman" w:ascii="Times New Roman" w:hAnsi="Times New Roman"/>
          <w:sz w:val="24"/>
          <w:szCs w:val="24"/>
        </w:rPr>
        <w:t>яти до відо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1. СЛУХА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змович Р.С., директора школи, яка ознайомила присутніх з змістом Стратегії розвитку школи на 2025-2029 рр., де визначені пріоритетні напрями діяльності школи на зазначені ро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ратегію розвитку школи на 2025-2029 р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озмович Р.С., директора школи, яка ознайомила присутніх з  Положенням про внутрішню систему забезпечення якості осві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оложення про внутрішню систему забезпечення якості освіти та проведення внутрішніх моніторингів з навчальних предмет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ровдій О.М. про проведення інструктажів  Воєнний ста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</w:t>
      </w:r>
      <w:r>
        <w:rPr>
          <w:rFonts w:cs="Times New Roman" w:ascii="Times New Roman" w:hAnsi="Times New Roman"/>
          <w:b/>
          <w:sz w:val="24"/>
          <w:szCs w:val="24"/>
        </w:rPr>
        <w:t>И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з</w:t>
      </w:r>
      <w:r>
        <w:rPr>
          <w:rFonts w:cs="Times New Roman" w:ascii="Times New Roman" w:hAnsi="Times New Roman"/>
          <w:sz w:val="24"/>
          <w:szCs w:val="24"/>
        </w:rPr>
        <w:t>яти до відом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4. СЛУХАЛИ: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змович Р.С., заступника директора школи з освітньої роботи</w:t>
      </w:r>
      <w:r>
        <w:rPr>
          <w:rFonts w:cs="Times New Roman" w:ascii="Times New Roman" w:hAnsi="Times New Roman"/>
          <w:sz w:val="24"/>
          <w:szCs w:val="24"/>
        </w:rPr>
        <w:t>, пр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ення  методичних рекомендацій щодо організації освітнього процесу у 2024-2025 н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ти і обговорити методичні рекомендації на ШМО 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5. СЛУХАЛИ: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ровдій О.М. про організацію виховної роботи в 2024-2025 н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ХВАЛ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едради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услана Коз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педради                                                                                      Марія Кород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59:00Z</dcterms:created>
  <dc:creator>оксана</dc:creator>
  <dc:description/>
  <cp:keywords/>
  <dc:language>en-US</dc:language>
  <cp:lastModifiedBy>Криптон</cp:lastModifiedBy>
  <cp:lastPrinted>2022-11-07T21:26:00Z</cp:lastPrinted>
  <dcterms:modified xsi:type="dcterms:W3CDTF">2024-11-17T17:31:00Z</dcterms:modified>
  <cp:revision>175</cp:revision>
  <dc:subject/>
  <dc:title/>
</cp:coreProperties>
</file>