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ідання педагогічно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лівського ЗЗСО І-ІІІ ст.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08.2023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 педради – Р.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екретар  педради – М. Кород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4 педпрацівників ( список додаєть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 вибори секретаря  педагогічн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аналіз результатів НМТ 2022-2023 н.р. та п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оритетн</w:t>
      </w:r>
      <w:r>
        <w:rPr>
          <w:rFonts w:cs="Times New Roman" w:ascii="Times New Roman" w:hAnsi="Times New Roman"/>
          <w:sz w:val="24"/>
          <w:szCs w:val="24"/>
          <w:lang w:val="uk-UA"/>
        </w:rPr>
        <w:t>і напрямки розвитку закладу освіти в новому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.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у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- 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го ро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педагогічне навантаження вчителів на 2023-2024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о затвердження списку педагогічних працівників на атестацію в 2023-2024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о оцінювання учнів 1 класів в умовах НУ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Про оцінювання учнів 2 класів в умовах НУ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о оцінювання учнів 3,4 класів в умовах НУ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Про оцінювання учнів 5,6 класів в умовах НУ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Про схвалення річного плану роботи на 2023-2024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ро схвалення  освітньої програми школи 2023-2024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Про затвердження документації асистентів вчителів інклюзивних кла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Про користування друкованими поурочними пла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 Про затвердження інструкції та режиму роботи школи, Правил внутрішнього трудового розпорядку колективу на 2023-2024н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Про надання  безкоштовного харчування учням пільгового контингент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 Про профільне навчання в закладі освіти в 2023-2024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Про роботу школи в умовах воєнного стану (змішане навчанн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Про роботу школи на освітній платформі 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 xml:space="preserve"> та ведення електронного журналу в 2023-2024 навчальному ро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о вдосконалення програми НАС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вимоги до усного та писемного мовлення в школі та ведення шкільної документац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 Про підготовку Стратегії розвитку школи на 2023-2028 р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вдосконалення роботи над Положення про внутрішню систему забезпечення якості освіти та проведення внутрішніх моніторингів навчальних предме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Про проведення інструктажів Воєнний стан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Про затвердження  методичних рекомендацій організації освітнього процесу 2023-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24 н.р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</w:t>
      </w:r>
      <w:r>
        <w:rPr>
          <w:rFonts w:cs="Times New Roman" w:ascii="Times New Roman" w:hAnsi="Times New Roman"/>
          <w:sz w:val="24"/>
          <w:szCs w:val="24"/>
        </w:rPr>
        <w:t>– директора школ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а  запропонувала обрати секретарем  педагогічної  ради на 20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>- 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н.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чителя української мови та літератури Короді Марію Юріївну.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ти </w:t>
      </w:r>
      <w:r>
        <w:rPr>
          <w:rFonts w:cs="Times New Roman" w:ascii="Times New Roman" w:hAnsi="Times New Roman"/>
          <w:sz w:val="24"/>
          <w:szCs w:val="24"/>
        </w:rPr>
        <w:t>секретарем  педагогічної  ради на 20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н. р. </w:t>
      </w:r>
      <w:r>
        <w:rPr>
          <w:rFonts w:cs="Times New Roman" w:ascii="Times New Roman" w:hAnsi="Times New Roman"/>
          <w:sz w:val="24"/>
          <w:szCs w:val="24"/>
          <w:lang w:val="uk-UA"/>
        </w:rPr>
        <w:t>вчителя української мови та літератури Короді Марію Юріїв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алько С.Я. – заступника директора з освітньої роботи, яка ознайомила присутніх з результатами НМТ, довела присутнім, щ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uk-UA"/>
        </w:rPr>
        <w:t xml:space="preserve">освітній процес  у школі організовано для реалізації якiсної пiдготовки учнiв i розвитку їх інтелектуальних здiбносте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 w:eastAsia="uk-UA"/>
        </w:rPr>
        <w:t>на основі Типових навчальних планів, що відповідають вимогам Статуту школи та навчальних програм з предме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 w:eastAsia="uk-UA"/>
        </w:rPr>
        <w:t>Результати НМТ 2022-2023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8"/>
      </w:tblGrid>
      <w:tr>
        <w:trPr>
          <w:trHeight w:val="479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40 – 7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50 – 1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60 – 7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70 – 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80 – 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-190 – 0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200 – 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7 уч. – 46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8 уч. – 53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0 уч.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0 уч.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40 – 12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50 – 2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60 – 1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70 – 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80 – 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-190 – 0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200 – 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12 уч.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2 уч. – 13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1 уч. – 6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0 уч.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140 – 8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50 – 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60 – 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70 – 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80 – 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-190 – 1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200 – 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8 уч. – 88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0 уч.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0 уч.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1 уч. – 11,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140 – 3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50 – 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60 – 2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70 – 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80 – 1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-190 – 1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200 – 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3 уч.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2 уч. – 33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1 уч. – 16, 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0 уч.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бговорити результати НМТ  з кожного предмета на засіданнях шкільних МО, внести конкретні  пропозиції для усунення недоліків у роботі вчител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робити заходи щодо підвищення рівня якості ДПА-З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одаткові години варіативної частини розподілити на вивчення української мови, математики та інших предметів ЗНО, у класах, де це можли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СЛУХАЛИ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алько С.Я. – заступника директора з освітньої роботи, яка ознайомила присутніх із структурою 2023-2024 навчального рок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1.09-29.09 (21 р.д.) 4т. 1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2.10-31.10 (22 р.д.) 4т. 2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1.11-30.11 (22 р.д.) 4т. 2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1.12-22.12 (16 р.д.) 3т. 1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2.12-21.01- каніку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01-31.01 (8р.д.) 1 т. 3 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1.02-29.02 (21р.д.) 4 т. 1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1.03-22.03 (16р.д.) 3т. 1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.04-30.04 (22р.д.) 4т. 2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.05-31.05 (23р.д.) 4т. 3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3.06-06.06 (4р.д.) 4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175 р.д. 07.06 Останній дзвони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руктуру 2023-2024 навчального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ЛУХ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лько С.Я. – заступника директора з освітньої роботи, </w:t>
      </w:r>
      <w:r>
        <w:rPr>
          <w:rFonts w:cs="Times New Roman" w:ascii="Times New Roman" w:hAnsi="Times New Roman"/>
          <w:sz w:val="24"/>
          <w:szCs w:val="24"/>
        </w:rPr>
        <w:t>яка довела до відома педагогічних працівників тижневе навантаження на 20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н.р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директора  вз</w:t>
      </w:r>
      <w:r>
        <w:rPr>
          <w:rFonts w:cs="Times New Roman" w:ascii="Times New Roman" w:hAnsi="Times New Roman"/>
          <w:sz w:val="24"/>
          <w:szCs w:val="24"/>
        </w:rPr>
        <w:t>яти до відома</w:t>
      </w:r>
      <w:r>
        <w:rPr>
          <w:rFonts w:cs="Times New Roman" w:ascii="Times New Roman" w:hAnsi="Times New Roman"/>
          <w:sz w:val="24"/>
          <w:szCs w:val="24"/>
          <w:lang w:val="uk-UA"/>
        </w:rPr>
        <w:t>. Спірні питання вирішити в індивідуальному порядк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5.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Палько С.Я. </w:t>
      </w:r>
      <w:r>
        <w:rPr>
          <w:rFonts w:cs="Times New Roman" w:ascii="Times New Roman" w:hAnsi="Times New Roman"/>
          <w:sz w:val="24"/>
          <w:szCs w:val="24"/>
        </w:rPr>
        <w:t>– заступника директора школ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а запропонувала на розгляд педагогічної ради список вчителі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підлягають черговій </w:t>
      </w:r>
      <w:r>
        <w:rPr>
          <w:rFonts w:cs="Times New Roman" w:ascii="Times New Roman" w:hAnsi="Times New Roman"/>
          <w:sz w:val="24"/>
          <w:szCs w:val="24"/>
        </w:rPr>
        <w:t>атест</w:t>
      </w:r>
      <w:r>
        <w:rPr>
          <w:rFonts w:cs="Times New Roman" w:ascii="Times New Roman" w:hAnsi="Times New Roman"/>
          <w:sz w:val="24"/>
          <w:szCs w:val="24"/>
          <w:lang w:val="uk-UA"/>
        </w:rPr>
        <w:t>ації  в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.р:</w:t>
      </w:r>
    </w:p>
    <w:tbl>
      <w:tblPr>
        <w:tblW w:w="100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2"/>
        <w:gridCol w:w="1559"/>
        <w:gridCol w:w="1843"/>
        <w:gridCol w:w="1843"/>
        <w:gridCol w:w="2552"/>
      </w:tblGrid>
      <w:tr>
        <w:trPr>
          <w:trHeight w:val="157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,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ах за дипл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едмет, що виклад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та результат попередньої атест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 яку категорію претендує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дн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другої категорії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воєння кваліфікаційної категорії «спеціаліст                       першої категорії»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оді Магдалина Степан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чний працівник інклюзивного та інтегрованого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з п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11тариф.  роз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ідповідність працівника раніше встановле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тарифному розряду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ід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Юрії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. філ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убіж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-ра, 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«Спеціаліст вищої категорії» та педагогічн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вання «Старший в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повідність працівника раніше присвоєній кваліфікаційній категорії «спеціаліст вищої категорії» та відповідність раніше присвоєному педагогічному званню </w:t>
            </w:r>
            <w:r>
              <w:rPr>
                <w:rFonts w:cs="Times New Roman" w:ascii="Times New Roman" w:hAnsi="Times New Roman"/>
              </w:rPr>
              <w:t>«старший вчитель»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дгаз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вищої категорії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сть працівника раніше присвоєній кваліфікаційній категорії «спеціаліст вищої категорії» та присвоєння педагогічного звання «старший вчитель»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здок Михайло Емелья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чного вихо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вищої категорії» та педагогічне звання «Вчитель-метод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повідність працівника раніше присвоєній кваліфікаційній категорії «спеціаліст вищої категорії» та відповідність раніше присвоєному педагогічному званню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Вчитель-методис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ю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«Спеціаліст вищої категорії» та педагогічн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вання «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читель</w:t>
            </w:r>
            <w:r>
              <w:rPr>
                <w:rFonts w:cs="Times New Roman" w:ascii="Times New Roman" w:hAnsi="Times New Roman"/>
                <w:lang w:val="uk-UA"/>
              </w:rPr>
              <w:t>-методис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сть працівника раніше присвоєній кваліфікаційній категорії «спеціаліст вищої категорії» та присвоєння педагогічного звання «вчитель-методист»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Євге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другої категорії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своєння кваліфікаційної категорії «спеціалі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ршої категорії»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еге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. філ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чний працівник інклюзивного та інтегрованого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вищої категорії» та педагогічне звання «старший в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тарифного розряду та відповідність раніше присвоєному педагогічному званню «старший вчитель»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змович Руслана Семен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. філологі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ладач української мови і л-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української мови і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 першої категорії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своєння кваліфікаційної категорії «спеціалі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щої категорії»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г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тяна Степан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. мова в поч.. кл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другої категорії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своєння кваліфікаційної категорії «спеціалі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ршої категорії»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іш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знав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янська осві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ищої категорії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сть працівника раніше присвоєній кваліфікаційній категорії «спеціаліст вищої категорії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нести до списку на атестацію названих педагогічних працівників й затвердити список з доповнення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СЛУХАЛИ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лько С.Я. – заступника директора школи, яка познайомила присутніх із Наказом №924 від 20.08.2018 року «Про затвердження методичних рекомендацій щодо оцінювання навчальних досягнень учнів 1 класу НУШ 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вербальне оцінювання для учнів 1-х класів НУШ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СЛУХАЛИ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лько С.Я. – заступника директора школи, яка познайомила присутніх із Наказом №1154 від 27.08.2019 року «Про затвердження методичних рекомендацій щодо оцінювання навчальних досягнень учнів 2 класу НУШ 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вербальне оцінювання для учнів 2-х класі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. СЛУХАЛИ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лько С.Я. – заступника директора школи, яка познайомила присутніх із методичнии рекомендаціями щодо оцінювання навчальних досягнень учнів 3-4 класу НУШ 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ідсумкове (рівневе) оцінювання для учнів 3-4-х класі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СЛУХАЛИ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лько С.Я. – заступника директора школи, яка познайомила присутніх із Наказом №289 від 01.04.2022 року «Про затвердження методичних рекомендацій щодо оцінювання навчальних досягнень учнів 5,6 класу НУШ 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бальне оцінювання  (1-12) для учнів 5-6-х класі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змович Р.С., директора школи про схвалення річного плану роботи школи у 2023-2024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чний план роботи школи розроблений за місяцями і складається з таких розділі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є середовище закладу осві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оцінювання здобувачів осві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а діяльність педпрацівникі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виховної роботи з дітьми. Робота з батьк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рдинація внутрішкільного управлінн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хорона праці, життя і здоров̛я учн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І семестрі  заплановані 4 основні педради. Тематика буде повідомлятися заздалегі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річний план роботи школ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СЛУХ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, директора школи про  схвалення освітньої програми  школи у 2023-2024 н.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ня програма школи на 2023-2024 н.р. розроблена за Державним стандартом освіти та типовими освітніми програ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 засобом реалізації призначення освітньої програми є засвоєня учнями обовʹязкового мінімуму змісту загальноосвітніх програм. У той же час заклад має у своєму розпорядженні додаткові, специфічні саме для нього засоби реалізації свого призначенн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ведення в навчальний план предметів і курсів, що сприяють загальнокультурному розвитку особистості ( це етика 5-6 клас) та формують інтегровану компетентність (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  <w:lang w:val="uk-UA"/>
        </w:rPr>
        <w:t>-освіт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учням можливості вибору профілю навчання у 10 класі (філологічний та фізичної культури) , в 11 – математичний та технологіч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бічний розвиток особистості, виявлення нахилів та уподобань учнів, інтеграція навчальної та позанавчальної діяльності через систему гуртків художньо-естетичного спрямування (літературний, хореографія, природничий, образотворче мистецтво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ання свідомого громадянина, патріота своєї Батьківщини через  систему гуртків військово-патріотичного спрямування (краєзнавчий,  Дж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і програми, реалізовані у закладі , спрямовані н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в учнів сучасної наукової картини сві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в учнів національної самосвідомості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людини та громадянина, яка прагне вдосконалення та перетворення суспіль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грацію особистості в систему світової та національної культур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завдань формування загальної культури особистості, адаптації особистості до життя в суспільстві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ання громадянської позиції, поваги до прав і свобод людини, поваги до культурних традицій та особливостей інших народів в умовах багатонаціональної держав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потреби учнів до самоосвіти, саморозвитку, самовдосконалення тощ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ватися освітньої програми школи на 2023-2024 н.р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, заступника директора школи з освітньої, про затвердження документації асистентів вчителів інклюзивних кла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документацію асистентів вчителів інклюзивних кла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, заступника директора школи з освітньої роботи, яка ознайомила присутніх  з інформацією «Про користування друкованими поурочними план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озволити досвідченим вчителям ІІ, І, та вищої категорій користуватися друкованими поурочними планами з грифом МОНУ при умові внесення до них відповідних корективів. Молодим учителям ретельно готуватися до кожного уроку, опрацьовуючи  довідкову та методичну літерату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змович Р.С., директора школи,  з наказом  «Про затвердження Правил внутрішнього трудового розпорядку трудового колективу на 2023-2024 н.р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систематизації роботи школи в 2023-2024 н.р., ефективності роботи та зміцнення дисципліни працівників школи, на основі Типових правил внутрішнього трудового розпорядку для працівників навчально-виховних закладів системи МОН України (наказ №455 від 20.12.93, зміни тексту наказ МОН №73 від 10.04.2000 р), на підставі рішення виробничої наради від 30.08.2018р. «Про затвердження Правил внутрішнього трудового розпорядку для шкільного колективу», увести в і. з 1 вересня 2022 року Правила внутрішнього трудового розпорядку для шкільного колективу на 2023-2024 н.р. та вважати їх обовʹязковим для всіх працівників шк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ити такий час початку робочого дня для нижчезазначених категорій працівникі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технічних працівників та заступників – 7.30-16.30 к.ч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едагогічних працівників – за 15хв  до початку урок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обслуговуючого персоналу – 8.00 – 17.00 к.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режим роботи школи на 2023-2024 н.р. та зобов’язати кожного члена педагогічного колективу в повному обсязі дотримуватись положень Правил внутрішнього трудового розпорядку трудового колекти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Бровдій О.М., заступника директора школи з виховної роботи з інформацією «Про надання безкоштовного харчування учням 1-4 класів та пільгового контингент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рганізувати безкоштовне  гаряче харчування у шкільній їдальні для таких учнів пільгового контингенту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06"/>
        <w:gridCol w:w="3170"/>
        <w:gridCol w:w="3119"/>
      </w:tblGrid>
      <w:tr>
        <w:trPr>
          <w:trHeight w:val="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ізвище ім’я по батькові  (учениці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rPr/>
            </w:pPr>
            <w:r>
              <w:rPr/>
              <w:t xml:space="preserve">Сірко Вікторі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УБ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А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rPr/>
            </w:pPr>
            <w:r>
              <w:rPr/>
              <w:t xml:space="preserve">Тереля Данило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УБ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А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rPr/>
            </w:pPr>
            <w:r>
              <w:rPr/>
              <w:t>Чейпеш Софі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А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rPr/>
            </w:pPr>
            <w:r>
              <w:rPr/>
              <w:t xml:space="preserve">Самунін Велеслав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-Б 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ман Дамир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УБ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Б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rPr/>
            </w:pPr>
            <w:r>
              <w:rPr/>
              <w:t xml:space="preserve">Агій Роман </w:t>
              <w:tab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ІН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Б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йконь Степан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Б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мак Олексій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70C0"/>
              </w:rPr>
              <w:t>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Б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еба Іван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УБ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ким Михайло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А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енко Анастасі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А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ірко Олександр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УБ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Б 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рабан Віктор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ІН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Б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йконь Віталі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Б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убровка Мирослав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Б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емон Ярослав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А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/>
              <w:t>6-А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іговк Олександр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ІН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А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 Кири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УБ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Б</w:t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нчикі Йосип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А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мак Магдалин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А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мак Олександ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А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ада Іван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А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льовчик Юрій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-Б 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омовчук Павло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B050"/>
              </w:rPr>
              <w:t>УБ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Б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чкор Яросла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ІН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Б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рабан Мартін Сергійович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УБ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Б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пак Ян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ІН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-Б 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док Дмитро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А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реля Максим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А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А</w:t>
            </w:r>
          </w:p>
        </w:tc>
      </w:tr>
      <w:tr>
        <w:trPr>
          <w:trHeight w:val="3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овчак Ірин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ІН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Б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Х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змович Р.С., директора школи, яка ознайомила присутніх з результатами вибору профілів навчання для учнів 10-х класі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Бурлака М.М. та Гідус Г.Ю.., довели до відома педпрацівників, що за результатами опитування учнів 9 (теперішніх 10-х) класів, учні вибрали технологічний напрям та профіль «Математика». Ці результати доведено до відома батьків, обговорено і погоджено  на батьківських зборах у серпні, про що свідчать протоколи батьківських зборів учнів 10-х кла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У 2023-2024 н.р. 10-11 класи будуть навчатися за такими профіля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-А - філологічний профіль (українська філологія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-Б - спортивний профіль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-А- математичний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1-Б - технологіч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., директора школи, яка ознайомила присутніх з планом роботи школи в умовах воєнного стану(змішане навчання), та Планом заходів пов’язаних з уведенням у країні воєнного ст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бота закладу в умовах воєнного стану буде проводитися у формі змішаного навчання, тому що батьки деяких учнів , які перебувають за кордоном, написали заяви на дистанційне та сімейну форму навча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 СЛУХ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змович Р.С., директора школи про організацію роботи на платформі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ТУ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Фодор А.Ю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ила всіх присутніх з умовами роботи на платформ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довжити роботу на платформі у новому 2023-2024 н.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 СЛУХ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озмович Р.С., директора школи, яка розповіла присутнім про важливість  вдосконалення програми НАСС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, головним завданням якої є аналіз небезпек і проведення поетапного контролю за всіма етапами приготування страв і продуктів харчування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</w:t>
      </w:r>
      <w:r>
        <w:rPr>
          <w:rFonts w:cs="Times New Roman" w:ascii="Times New Roman" w:hAnsi="Times New Roman"/>
          <w:sz w:val="24"/>
          <w:szCs w:val="24"/>
        </w:rPr>
        <w:t>яти до відо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 СЛУХ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, заступника директора школи з освітньої робо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а </w:t>
      </w:r>
      <w:r>
        <w:rPr>
          <w:rFonts w:cs="Times New Roman" w:ascii="Times New Roman" w:hAnsi="Times New Roman"/>
          <w:sz w:val="24"/>
          <w:szCs w:val="24"/>
          <w:lang w:val="uk-UA"/>
        </w:rPr>
        <w:t>довела до відома присутніх інформацію про вимоги до усного та писемного мовлення в школі та ведення шкільної документації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</w:t>
      </w:r>
      <w:r>
        <w:rPr>
          <w:rFonts w:cs="Times New Roman" w:ascii="Times New Roman" w:hAnsi="Times New Roman"/>
          <w:sz w:val="24"/>
          <w:szCs w:val="24"/>
        </w:rPr>
        <w:t>яти до відо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1. СЛУХА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змович Р.С., директора школи, яка ознайомила присутніх з змістом Стратегії розвитку школи на 2023-2028 рр., де визначені пріоритетні напрями діяльності школи на зазначені ро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ратегію розвитку школи на 2023-2028 р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озмович Р.С., директора школи, яка ознайомила присутніх з  Положенням про внутрішню систему забезпечення якості осві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оложення про внутрішню систему забезпечення якості освіти та проведення внутрішніх моніторингів з навчальних предмет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ровдій О.М. про проведення інструктажів  Воєнний ста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</w:t>
      </w:r>
      <w:r>
        <w:rPr>
          <w:rFonts w:cs="Times New Roman" w:ascii="Times New Roman" w:hAnsi="Times New Roman"/>
          <w:sz w:val="24"/>
          <w:szCs w:val="24"/>
        </w:rPr>
        <w:t>яти до відома 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4. СЛУХАЛИ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, заступника директора школи з освітньої роботи</w:t>
      </w:r>
      <w:r>
        <w:rPr>
          <w:rFonts w:cs="Times New Roman" w:ascii="Times New Roman" w:hAnsi="Times New Roman"/>
          <w:sz w:val="24"/>
          <w:szCs w:val="24"/>
        </w:rPr>
        <w:t>, пр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ення  методичних рекомендацій щодо організації освітнього процесу у 2023-2024 н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ти і обговорити методичні рекомендації на ШМО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едради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услана Коз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ради                                                                         Марія Кород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59:00Z</dcterms:created>
  <dc:creator>оксана</dc:creator>
  <dc:description/>
  <cp:keywords/>
  <dc:language>en-US</dc:language>
  <cp:lastModifiedBy>Руслана</cp:lastModifiedBy>
  <cp:lastPrinted>2023-10-04T10:47:00Z</cp:lastPrinted>
  <dcterms:modified xsi:type="dcterms:W3CDTF">2023-10-04T07:48:00Z</dcterms:modified>
  <cp:revision>175</cp:revision>
  <dc:subject/>
  <dc:title/>
</cp:coreProperties>
</file>