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ролівського ЗЗСО І-ІІІ ст.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12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пед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Р.С. Козм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пед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М.Ю. Кород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48__</w:t>
      </w:r>
      <w:r>
        <w:rPr>
          <w:rFonts w:cs="Times New Roman" w:ascii="Times New Roman" w:hAnsi="Times New Roman"/>
          <w:sz w:val="28"/>
          <w:szCs w:val="28"/>
        </w:rPr>
        <w:t xml:space="preserve">  педагог( -ів) ( список додаєть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тидія булінгу в закладі осві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атки, здібності, обдарованість в контексті успішного розвитку особист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вершення І семестру та план роботи на ІІ семестр 2022-2023н.р. Виконання навчальних програм і план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ження плану проходження курсів підвищення кваліфікації на 2023 рі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етенденти на відзнаки та медал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бір предметів для проходження ДПА учнями 9-х класів за курс базової середньої шко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ження плану роботи на зимові каніку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ізне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дій О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виховної роботи, яка ознайомила присутніх зі звітом стосовно роботи в закладі освіти з протидії булінгу та планом заходів, спрямованих на запобігання та протидію боулінгу в закладі осві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, забезпечити виконання заходів, спрямованих на запобігання та протидію боулінгу в закладі осві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яка  ознайомила присутніх з інформацією стосовно роботи з обдарованими учнями заклад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вчальній діяльност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дарованими діть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ґрунтується на диференційовано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ході, що сприяє розширенню й поглибленню освітнього простору предмета. Мет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бо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дарованими діть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виявлення таких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і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а створення умов для їх оптимального розвит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, продовжувати роботу з обдарованими ді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яка ознайомила присутніх з результатами  директорських перевірних робіт з основних предметів у випускних 9 та 11 класах,  а також довела до відома присутніх наказ по школі  № 115  «Про результати моніторингових досліджень якості освіти з навчальних предметів української мови, англійської мови, математики у 4,5, 9,11 класах у 2022-2023 н.р.». Палько С.Я. також підвела підсумки навчання в  І семестрі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алько С.Я. взяти до відома, наказ – до виконання. Повторно опрацювати вимоги державних програм щодо формування основних компетентностей учнів з навчальних дисциплін; постійно працювати над підвищенням рівня викладання предметів, удосконалювати свою професійну майстерність, впроваджуючи освітні інновації, сучасні інформаційні технології з метою розвитку в учнів ключових компетентностей; посилити роботу з одарованими учнями, активно займатися самоосвітою, поширенням передового досві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ЛУХАЛИ: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яка ознайомила присутніх з планом підвищення кваліфікації педагогічних працівників у 2023 році та  наголосила на тому, що потрібно чим скоріше пройти реєстрацію на курсову перепідготовку на сайті ЗІПП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план підвищення кваліфікації педагогічних працівників у 2023 ро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СЛУХАЛ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ла присутніх зі списком претендентів на відзнаки та меда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вбан В.П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ний керівник 11-А класу, яка повідомила, що в 11-А класі нема учнів, які  можуть претендувати на отримання на отримання меда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шола Ю.Ю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ний керівник 11-Б класу, який повідомив, що в 11-Б класі за результатами І семестру 1 учень  можуть претендувати на отримання медалі: Густі Олексан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чіш В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ний керівник 9-А класу, яка сказала, що в 9-А класі за результатами І семестру 7 учнів  можуть претендувати на отримання свідоцтва про базову середню освіту з відзнакою: Арендаш Ніколетта, Бровдій Михайло, Боднарук Максим, Довбак Маргарита, Коша Еріка, Токач Богдан, Фодор Єл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ач В.П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ний керівник 9-Б класу, яка сказала, що в 9-Б класі нема учнів, які  можуть претендувати на отримання свідоцтва про базову середню освіту з відзнак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на отримання Золотих медалей за умови успішного проходження ЗНО учня 11-Б   кла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усті Олексан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на отримання свідоцтва про базову середню освіту з відзнакою  за умови успішного проходження ДПА  таких учнів 9-А клас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Арендаш Ніколет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однарука Макси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ровдія Михай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вбак Маргари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ошу Ері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Токача Богд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Фодор Єл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СЛУХАЛ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ла педагогічних працівників  з переліком предметів для проходження ДПА учнями 9-х класів за курс базової середньої школ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ержавна підсумкова атестація  в основній школі (9 клас) проводиться відповідно до </w:t>
      </w:r>
      <w:hyperlink r:id="rId2">
        <w:r>
          <w:rPr>
            <w:rStyle w:val="InternetLink"/>
            <w:color w:val="000000"/>
            <w:sz w:val="28"/>
            <w:szCs w:val="28"/>
          </w:rPr>
          <w:t>«Порядку проведення державної підсумкової атестації»</w:t>
        </w:r>
      </w:hyperlink>
      <w:r>
        <w:rPr>
          <w:color w:val="000000"/>
          <w:sz w:val="28"/>
          <w:szCs w:val="28"/>
        </w:rPr>
        <w:t> та наказу МОН </w:t>
      </w:r>
      <w:hyperlink r:id="rId3">
        <w:r>
          <w:rPr>
            <w:rStyle w:val="InternetLink"/>
            <w:color w:val="000000"/>
            <w:sz w:val="28"/>
            <w:szCs w:val="28"/>
          </w:rPr>
          <w:t>«Деякі питання проведення в 2022/2023 навчальному році державної підсумкової атестації осіб, які здобувають загальну середню освіту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2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22/2023 навчальному році державна підсумкова атестація осіб, які завершують здобуття базової середньої освіти, проводиться у закладі освіти в письмовій формі.</w:t>
      </w:r>
    </w:p>
    <w:p>
      <w:pPr>
        <w:pStyle w:val="Style16"/>
        <w:shd w:fill="FFFFFF" w:val="clear"/>
        <w:spacing w:lineRule="auto" w:line="360" w:before="0" w:after="2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и загальної середньої освіти самостійно визначають строки проведення державної підсумкової атестації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 9-х класах державна підсумкова атестація проводиться з трьох предметів:</w:t>
      </w:r>
    </w:p>
    <w:p>
      <w:pPr>
        <w:pStyle w:val="Style16"/>
        <w:shd w:fill="FFFFFF" w:val="clear"/>
        <w:spacing w:lineRule="auto" w:line="360"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раїнська мова.</w:t>
      </w:r>
    </w:p>
    <w:p>
      <w:pPr>
        <w:pStyle w:val="Style16"/>
        <w:shd w:fill="FFFFFF" w:val="clear"/>
        <w:spacing w:lineRule="auto" w:line="360" w:before="0" w:after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матика.</w:t>
      </w:r>
    </w:p>
    <w:p>
      <w:pPr>
        <w:pStyle w:val="Style16"/>
        <w:shd w:fill="FFFFFF" w:val="clear"/>
        <w:spacing w:lineRule="auto" w:line="360" w:before="0" w:after="2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Третій предмет: біологія, всесвітня історія, географія, зарубіжна література, іноземна мова (відповідно до освітньої програми закладу освіти), інформатика, історія України, основи правознавства, українська література, фізика, хімі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ретій предмет встановлюється за рішенням педагогічної ради закладу освіти, ухваленим з урахуванням побажань учнів, та затвердженим наказом керівника закладу освіти. Процедуру вибору третього предмета, керуючись чинним в Україні законодавством, а саме статтею 23 та підпунктом 1 частини першої статті 1 </w:t>
      </w:r>
      <w:hyperlink r:id="rId4">
        <w:r>
          <w:rPr>
            <w:rStyle w:val="InternetLink"/>
            <w:color w:val="000000"/>
            <w:sz w:val="28"/>
            <w:szCs w:val="28"/>
          </w:rPr>
          <w:t>Закону України «Про освіту»</w:t>
        </w:r>
      </w:hyperlink>
      <w:r>
        <w:rPr>
          <w:color w:val="000000"/>
          <w:sz w:val="28"/>
          <w:szCs w:val="28"/>
        </w:rPr>
        <w:t>, встановлює заклад освіти.</w:t>
      </w:r>
    </w:p>
    <w:p>
      <w:pPr>
        <w:pStyle w:val="Style16"/>
        <w:shd w:fill="FFFFFF" w:val="clear"/>
        <w:spacing w:lineRule="auto" w:line="360" w:before="0" w:after="2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атестації не враховуються під час виставлення річних оцінок із навчальних предме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для складання в 9-х класах ДПА за курс базової середньої школи такі предмети за вибор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-А клас – англійська м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-Б клас – українська літерату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СЛУХАЛИ: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овдій О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виховної  роботи, яка ознайомила присутніх з планом роботи школи на зимових канікулах і наголосила, що він базується на Річному плані роботи школ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тримуватися плану роботи на зимових канікулах згідно Річного плану роботи школи.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                                                   Руслана КОЗМОВИЧ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Марія КОРОД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63274/" TargetMode="External"/><Relationship Id="rId3" Type="http://schemas.openxmlformats.org/officeDocument/2006/relationships/hyperlink" Target="http://osvita.ua/legislation/Ser_osv/87446/" TargetMode="External"/><Relationship Id="rId4" Type="http://schemas.openxmlformats.org/officeDocument/2006/relationships/hyperlink" Target="http://osvita.ua/legislation/law/223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оксана</dc:creator>
  <dc:description/>
  <cp:keywords/>
  <dc:language>en-US</dc:language>
  <cp:lastModifiedBy>Оксана</cp:lastModifiedBy>
  <cp:lastPrinted>2021-04-12T15:04:00Z</cp:lastPrinted>
  <dcterms:modified xsi:type="dcterms:W3CDTF">2022-12-26T09:05:00Z</dcterms:modified>
  <cp:revision>86</cp:revision>
  <dc:subject/>
  <dc:title/>
</cp:coreProperties>
</file>