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ролівського ЗЗСО І-ІІІ ст.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02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Р.С. Козм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педради – </w:t>
      </w:r>
      <w:r>
        <w:rPr>
          <w:rFonts w:cs="Times New Roman" w:ascii="Times New Roman" w:hAnsi="Times New Roman"/>
          <w:sz w:val="28"/>
          <w:szCs w:val="28"/>
          <w:lang w:val="uk-UA"/>
        </w:rPr>
        <w:t>М.Ю. Коро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49__</w:t>
      </w:r>
      <w:r>
        <w:rPr>
          <w:rFonts w:cs="Times New Roman" w:ascii="Times New Roman" w:hAnsi="Times New Roman"/>
          <w:sz w:val="28"/>
          <w:szCs w:val="28"/>
        </w:rPr>
        <w:t xml:space="preserve">  педагог( -ів) ( список додає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рішень попередньої педрад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ІІ семестру 2022-2023н.р. Розклад уроків на ІІ семестр 2022-2023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ведення журналів за І семестр 2022-2023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а робота в ІІ семестрі 2022-2023н.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з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28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змович Р.С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а школи, яка повідомила присутніх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опередньої педагогічної ради викона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ХВАЛИЛ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інформацію взяти до відо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СЛУХАЛ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яка ознайомила присутніх зі структурою ІІ семестру 2022-2023 навчального року та розкладом  уро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структуру та розклад на ІІ семестр 2022-2023 н.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СЛУХАЛ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освітньої роботи, яка ознайомила присутніх з наказом по школі № 8 від 12.01.2023 р. «Про підсумки перевірки ведення класних журналів 1-11 класів у І семестрі 2022-2023 н.р.». Палько С.Я. також наголосила на тому, що починаючи з ІІ семестру потрібно записувати в графі «Завдання додому» - повторення вивченого матеріал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ХВАЛИЛ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інформацію взяти до ві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дій О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школи з виховної роботи, яка ознайомила присутніх з планом виховної роботи в  ІІ семестрі 2022-2023 навчального ро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, забезпечити виконання заході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                                                   Руслана КОЗМОВИЧ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Марія КОРОД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3:00Z</dcterms:created>
  <dc:creator>оксана</dc:creator>
  <dc:description/>
  <cp:keywords/>
  <dc:language>en-US</dc:language>
  <cp:lastModifiedBy>Оксана</cp:lastModifiedBy>
  <cp:lastPrinted>2023-02-16T14:48:00Z</cp:lastPrinted>
  <dcterms:modified xsi:type="dcterms:W3CDTF">2023-02-16T12:49:00Z</dcterms:modified>
  <cp:revision>92</cp:revision>
  <dc:subject/>
  <dc:title/>
</cp:coreProperties>
</file>