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</w:rPr>
        <w:t xml:space="preserve">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олівського ЗЗСО I ˗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упенів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6.2025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         Козмович Р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     Короді М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     46 осіб, членів педколекти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рядок завершення 2024-2025р. та проведення оцінювання навчальних досягнень учнів в умовах воєнного стан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завершення 2024-2025 навчального ро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едення учнів 1-4, 5-9, 10-х класів до наступни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 учнів 9 (які будуть продовжувати навчання в інших закладах освіти) та 11 клас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зультати проведення моніторингових досліджень з базових предмет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ки виховної роботи за 2024-2025 навчальний рік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тенденти на відзна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попереднім розподілом педагогічного навантаження вчителів у 2024-2025 н.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роботи закладу освіти в системі «</w:t>
      </w:r>
      <w:r>
        <w:rPr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  <w:lang w:val="uk-UA"/>
        </w:rPr>
        <w:t>», впровадження електронних журналів та щоденник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змович Р.С., директора школи, яка нагадала присутнім зміст наказу по школі № 48 від 17.04.2025 р. «Про порядок завершення 2024-2025н.р. та проведення оцінювання навчальних досягнень учнів в умовах воєнного стану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директора  взяти до відом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ко С.Я., заступника директора з освітньої роботи, яка ознайомила присутніх з  підсумками завершення 2024-2025 навчального року, а саме з навчальними досягненнями учнів по рівнях (початковий, середній, достатній та високий). Цю інформацію було порівняно з попереднім навчальним роком і виявлено позитивну динамік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інформацію до відома. Активізувати роботу з учнями з метою покращення якості знань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Козмович Р.С., директора школи, про переведення учнів 1-4, 5-9, 10-х класів до наступних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На підставі свідоцтв досягнень учнів 1-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ів НУШ та за результатами річного оцінювання в 4-х, в 5-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-х та 10-х класах, пере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нів цих класів до наступних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алько С.Я., заступника директора з освітньої роботи, про випуск учнів 9-х класів зі школи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Виступ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Класні керівники 9-х класів: Кіш Т.С., класний керівник 9-А класу, Короді М.Ю., класний керівник 9-Б класу, які повідомили, що всі учні 9-х класів  були атестовані з усіх предметів, тому можуть бути переведені до 10-х класів, а ті, які мають бажання продовжити навчання в інших закладах освіти, можуть бути випущені зі школи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Виступ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Класні керівники 11-х класів: Кочіш В.А., класний керівник 11-А класу,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хач В.П., класний керівник 11-Б класу, які повідомили, що всі учні 11-х класів  були атестовані з усіх предметів і тому можуть бути випущені зі школи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На підставі річного оцінювання випустити зі школи та видати свідоцтво про базову загальну середню освіту звичайного зразка  у 2024-2025 навчальному роц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ням 9-х класів; випустити зі школи та видати свідоцтво про базову загальну середню освіту з відзнакою  у 2024-2025 навчальному роц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у</w:t>
      </w:r>
      <w:r>
        <w:rPr>
          <w:rFonts w:cs="Times New Roman" w:ascii="Times New Roman" w:hAnsi="Times New Roman"/>
          <w:sz w:val="28"/>
          <w:szCs w:val="28"/>
          <w:lang w:val="uk-UA"/>
        </w:rPr>
        <w:t>чням 9-х класів (Молнар О., Цап С.)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СЛУХАЛИ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ко С.Я., заступника директора з освітньої роботи, яка ознайомила присутніх з результатами проведення моніторингових досліджень з базових предметів в 2024-2025 навчального року, а саме з навчальними досягненнями учнів по рівнях (початковий, середній, достатній та високий) та наказом по школі № 72 від 13.06.2025р.  «Про підсумки моніторингових досліджень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інформацію до відома. Активізувати роботу з учнями з метою покращення якості знань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дій О.М., заступника директора з виховної роботи, яка ознайомила присутніх з  підсумками проведення виховної роботи за 2024-2025 н.р. в закладі освіти. Виховна робота була направлена на створення сприятливих умов для всебічного розвитку дітей на кожному з вікових етапів, їх адаптації в соціумі та ін. Пріоритетним напрямом роботи було збереження життя та здоров’я учнів в умовах воєнного стану. Оксана Михайлівна підвела підсумки виховної роботи, яка у школі проводиться на належному рівні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Інформацію заступника директора з виховної роботи взяти до відома, в наступному навчальному році класним керівникам планувати виховну роботу відповідного до нових ціннісних критерії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СЛУХАЛИ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змович Р.С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а школи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ла присутніх зі списком претендентів на свідоцтва з відзнак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 про базову середню освіту з відзнакою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Молнар Олександра Вікторівна – 9-Б клас 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Цап Софія Павлівна – 9-Б клас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 про повну середню освіту з відзнакою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ендаш Ніколетта Ростиславівна – 11-А клас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люк Іван Васильович – 11-А клас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дій Михайло Омелянович – 11-А клас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лака Тарас Тарасович – 11-А клас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бак Маргарита Михайлівна – 11-А клас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дор Єлена Юріївна – 11-А кл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зяти інформацію до відом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змович Р.С., директора школи, яка ознайомила педагогічний колектив з попереднім розподілом педагогічного навантаження вчителів на 2025-2026н.р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ній розподіл педагогічного навантаження вчителів на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чальни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sz w:val="28"/>
          <w:szCs w:val="28"/>
        </w:rPr>
        <w:t xml:space="preserve"> взяти до відома під підпис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СЛУХАЛИ: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дор А.Ю., вчителя фізики та інформатики, яка ознайомила присутніх з тим, як протягом року впроваджувалися в роботу закладу освіти електронні журнали та щоден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Електронний журнал автоматизує більшу частину роботи вчителя з ним. У результаті, вчитель має більше часу на пошук інформації до уроку та індивідуаль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ням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до останнього, то це також передбачено платформ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Через опцію зворотнього зв'язку вчитель має більш розширену можливість керувати навчальним процесом та допомагати учням з їх завданнями. Велика перевага системи в тому, що вона відповідає викликам карантинних обмежень і дозволяє п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ти уроки онлайн. Адже для того, аби проконтролювати присутність і залученість учня до процесу, фізична присутність на уроці не потрібн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а проводиться на належному рівн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нформацію вчителя інформантики Фодор А.Ю. взяти до відома та впроваджувати її в житт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едагогічної ради                                                   Руслана КОЗМОВИЧ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                                                  Марія КОРОД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3:00Z</dcterms:created>
  <dc:creator>Администратор</dc:creator>
  <dc:description/>
  <cp:keywords/>
  <dc:language>en-US</dc:language>
  <cp:lastModifiedBy>Руслана</cp:lastModifiedBy>
  <cp:lastPrinted>2025-06-27T13:34:00Z</cp:lastPrinted>
  <dcterms:modified xsi:type="dcterms:W3CDTF">2025-06-27T10:40:00Z</dcterms:modified>
  <cp:revision>85</cp:revision>
  <dc:subject/>
  <dc:title/>
</cp:coreProperties>
</file>