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едагогічної рад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лівської ЗОШ І-ІІІ ступенів №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.2023 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Козмович  Р.С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Короді  М.Ю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      45 осіб,членів педколективу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бір електронних версій підручників для учнів 1-х класів Королівського ЗЗСО І-ІІІ ст.№2 на 2024-2025 н.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СЛУХАЛИ: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ко С.Я., заступника директора з освітньої роботи, яка ознайомила присутніх з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аз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а освіти і науки України від 02 жовтня 2023 року № 1183 «Про проведення конкурсного відбору посібників для здобувачів повної загальної середньої освіти та педагогічних працівників у 2023-2024 роках (1 клас)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ИСТУПИЛИ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змович Р.С., директор школи, яка наголосила на тому, що під час вибору потрібно врахувати те, що кількість примірників кожного з підручників (посібників) має відповідати реальному вибору ЗЗСО та визначатися як прогнозована кількість учнів у 1 класах на 2024-2025 н.р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аз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 від 02 жовтня 2023 року № 1183 «Про проведення конкурсного відбору посібників для здобувачів повної загальної середньої освіти та педагогічних працівників у 2023-2024 роках (1 клас)»  взяти до відом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Палько С.Я.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директора з освітньої роботи, яка довела присутнім перелік підручників для 1 класу ЗЗСО, яким надається гриф «Рекомендовано МОН України» , що видаватимуться за кошти державного бюджету в 2024 роц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Дорі Л.М керівник м/о вчителів початкових класів, яка наголосила, що члени цього МО попередньо ознайомлені з Переліком і рекомендують такі   підручники для учнів 1 кла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Українська мова. Буквар» навчальний посібник для 1 класу закладів загальної середньої освіти (у 5-ти частинах) (авт. Чумарна М.І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«Математика» навчальний посібник для 1 класу закладів загальної середньої освіти (у 3-х частинах) ( авт. Заїка А.М., Тарнавська С.С.)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акий перелік підручників для 1 класу школи на 2024-2025 н.р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«Українська мова. Буквар» навчальний посібник для 1 класу закладів загальної середньої освіти (у 5-ти частинах) (авт. Чумарна М.І.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«Математика» навчальний посібник для 1 класу закладів загальної середньої освіти (у 3-х частинах) ( авт. Заїка А.М., Тарнавська С.С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едра                                                                    Руслана КОЗМОВИЧ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</w:t>
        <w:tab/>
        <w:tab/>
        <w:tab/>
        <w:t xml:space="preserve">                                               Марія КОРОДІ   </w:t>
      </w:r>
      <w:r>
        <w:rPr>
          <w:lang w:val="uk-UA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5:00Z</dcterms:created>
  <dc:creator>оксана</dc:creator>
  <dc:description/>
  <cp:keywords/>
  <dc:language>en-US</dc:language>
  <cp:lastModifiedBy>Руслана</cp:lastModifiedBy>
  <cp:lastPrinted>2023-03-02T12:27:00Z</cp:lastPrinted>
  <dcterms:modified xsi:type="dcterms:W3CDTF">2024-01-07T18:03:00Z</dcterms:modified>
  <cp:revision>33</cp:revision>
  <dc:subject/>
  <dc:title/>
</cp:coreProperties>
</file>