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ї ЗОШ І-ІІІ ступенів №2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03.2025 р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 Р.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 М.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членів педколективу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електронних версій підручників для учнів 1-2-х класів Королівського ЗЗСО І-ІІІ ст.№2 на 2025-2026 н.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СЛУХАЛИ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наказами МОН № 487 від 21.03.2025 “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Про утворення Конкурсної та Апеляційної комісій з проведення конкурсного відбору підручників (крім електронних) для здобувачів повної загальної середньої освіти та педагогічних працівників у 2024-2025 роках (2 клас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“ та № 486 від 21.03.2025 “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Про утворення Конкурсної та Апеляційної комісій з проведення конкурсного відбору підручників (крім електронних) для здобувачів повної загальної середньої освіти та педагогічних працівників у 2024-2025 роках (1 клас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ВИСТУПИЛИ: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змович Р.С., директор школи, яка наголосила на тому, що під час вибору потрібно врахувати те, що кількість примірників кожного з підручників (посібників) має відповідати реальному вибору ЗЗСО та визначатися як прогнозована кількість учнів у 1-2 класах на 2025-2026 н.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21.03.2025 року № 487 та № 486 від 21.03.2025  взяти до відом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з освітньої роботи, яка довела присутнім перелік підручників для 1 та 2 класів ЗЗСО, яким надається гриф «Рекомендовано МОН України» , що видаватимуться за кошти державного бюджету в 2025 роц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рі Л.М керівник м/о вчителів початкових класів, яка наголосила, що члени цього МО попередньо ознайомлені з Переліком і рекомендують такі   підручники для учнів 1-2 кла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. Буквар» підручник для 1 класу закладів загальної середньої освіти (у 2-ти частинах) (авт. Чумарна М.І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підручник для 1 класу закладів загальної середньої освіти (авт. Заїка А.М., Тарнавська С.С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 та читання» підручник для 2 класу закладів загальної середньої освіти (у 2-ти частинах) (авт.: 1ч. Варзацька Л.О., Трохименко Т.О., ч.2. Чумарна М.І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підручник для 2 класу закладів загальної середньої освіти (авт. Заїка А.М., Тарнавська С.С.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ий перелік підручників для 1-2 класу школи на 2025-2026 н.р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. Буквар» підручник для 1 класу закладів загальної середньої освіти (у 2-ти частинах) (авт. Чумарна М.І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підручник для 1 класу закладів загальної середньої освіти (авт. Заїка А.М., Тарнавська С.С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 та читання» підручник для 2 класу закладів загальної середньої освіти (у 2-ти частинах) (авт.: 1ч. Варзацька Л.О., Трохименко Т.О., ч.2. Чумарна М.І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підручник для 2 класу закладів загальної середньої освіти (авт. Заїка А.М., Тарнавська С.С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 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Марія КОРОДІ   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ed.org.ua/wp-content/uploads/2025/03/mon-487-21.03.2025.pdf" TargetMode="External"/><Relationship Id="rId3" Type="http://schemas.openxmlformats.org/officeDocument/2006/relationships/hyperlink" Target="https://uied.org.ua/wp-content/uploads/2025/03/mon-486-21.03.202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оксана</dc:creator>
  <dc:description/>
  <cp:keywords/>
  <dc:language>en-US</dc:language>
  <cp:lastModifiedBy>Руслана</cp:lastModifiedBy>
  <cp:lastPrinted>2025-03-24T11:27:00Z</cp:lastPrinted>
  <dcterms:modified xsi:type="dcterms:W3CDTF">2025-03-24T09:28:00Z</dcterms:modified>
  <cp:revision>35</cp:revision>
  <dc:subject/>
  <dc:title/>
</cp:coreProperties>
</file>