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5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едагогічної ради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лівської ЗОШ І-ІІІ ступенів №2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9.01.2024 р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           Козмович  Р.С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      Короді  М.Ю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       45 осіб,членів педколективу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бір електронних версій підручників для учнів 2-х класів Королівського ЗЗСО І-ІІІ ст.№2 на 2024-2025 н.р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СЛУХАЛИ: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ько С.Я., заступника директора з освітньої роботи, яка ознайомила присутніх з 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каз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а освіти і науки України від 04 січня 2024 року № 1184 (зі змінами)  «Про забезпечення виконання наказу МОН від 02 жовтня 2023 року(1 клас)» та з Інструктивно-методичними матеріалами для здійснення вибору закладами освіти підручників та посібників з кожної назви підручника / посібника в комплекті з проєктом обкладинки для 2 класу закладів загальної середньої освіти 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ИСТУПИЛИ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озмович Р.С., директор школи, яка наголосила на тому, що під час вибору потрібно врахувати те, що кількість примірників кожного з підручників (посібників) має відповідати реальному вибору ЗЗСО та визначатися як прогнозована кількість учнів у 2 класах на 2024-2025 н.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каз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а освіти і науки України від 04 січня 2024 року № 1184 (зі змінами)  «Про забезпечення виконання наказу МОН від 02 жовтня 2023 року(1 клас)» та з Інструктивно-методичні матеріали для здійснення вибору закладами освіти підручників та посібників з кожної назви підручника / посібника в комплекті з проєктом обкладинки для 2 класу закладів загальної середньої освіти  взяти до відо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СЛУХАЛ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Палько С.Я.,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директора з освітньої роботи, яка довела присутнім перелік підручників для 2 класу ЗЗСО, яким надається гриф «Рекомендовано МОН України» , що видаватимуться за кошти державного бюджету в 2024 роц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Дорі Л.М керівник м/о вчителів початкових класів, яка наголосила, що члени цього МО попередньо ознайомлені з Переліком і рекомендують такі   підручники та посібники для учнів 2 клас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«Українська мова та читання» навчальний посібник для 2 класу закладів загальної середньої освіти (у 4-ти частинах) (авт. Сапун Г.М., Лабащук О.В., Решетуха Т.В.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«Математика» навчальний посібник для 2 класу закладів загальної середньої освіти (у 3-х частинах) ( авт. Заїка А.М., Тарнавська С.С.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«Мистецтво» підручник інтегрованого курсу для 2 класу закладів загальної середньої освіти ( авт. Калініченко О.В.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«Я досліджую світ» підручник інтегрованого курсу для 2 класу закладів загальної середньої освіти (у 2-х частинах) ( авт. Волощенко О.В., Козак О.П., Остапенко Г.С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овдій О.М. керівник м/о вчителів англійської мови, яка наголосила, що члени цього МО попередньо ознайомлені з Переліком і рекомендують такі   підручники та посібники для учнів 2 клас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Англійська мова» підручник для 2 класу закладів загальної середньої освіти (з аудіосупроводом) (авт. Карпюк О.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Затвердити такий перелік підручників та посібників для 2 класу школи на 2024-2025 н.р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«Українська мова та читання» навчальний посібник для 2 класу закладів загальної середньої освіти (у 4-ти частинах) (авт. Сапун Г.М., Лабащук О.В., Решетуха Т.В.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 «Математика» навчальний посібник для 2 класу закладів загальної середньої освіти (у 3-х частинах) ( авт. Заїка А.М., Тарнавська С.С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«Мистецтво» підручник інтегрованого курсу для 2 класу закладів загальної середньої освіти ( авт. Калініченко О.В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«Я досліджую світ» підручник інтегрованого курсу для 2 класу закладів загальної середньої освіти (у 2-х частинах) ( авт. Волощенко О.В., Козак О.П., Остапенко Г.С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«Англійська мова» підручник для 2 класу закладів загальної середньої освіти (з аудіосупроводом) (авт. Карпюк О.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педради                                                              Руслана КОЗМОВИЧ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</w:t>
        <w:tab/>
        <w:tab/>
        <w:tab/>
        <w:t xml:space="preserve">                                               Марія КОРОДІ   </w:t>
      </w:r>
      <w:r>
        <w:rPr>
          <w:lang w:val="uk-UA"/>
        </w:rPr>
        <w:t xml:space="preserve"> 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5:00Z</dcterms:created>
  <dc:creator>оксана</dc:creator>
  <dc:description/>
  <cp:keywords/>
  <dc:language>en-US</dc:language>
  <cp:lastModifiedBy>Руслана</cp:lastModifiedBy>
  <cp:lastPrinted>2023-03-02T12:27:00Z</cp:lastPrinted>
  <dcterms:modified xsi:type="dcterms:W3CDTF">2024-02-06T09:22:00Z</dcterms:modified>
  <cp:revision>37</cp:revision>
  <dc:subject/>
  <dc:title/>
</cp:coreProperties>
</file>