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6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едагогічної рад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лівської ЗОШ І-ІІІ ступенів №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8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2.2023 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Козмович  Р.С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Короді  М.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      45 осіб,членів педколектив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ереліку підручників для учнів 1-х класів Королівського ЗЗСО І-ІІІ ст.№2 на 2023-2024 н.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СЛУХА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лько С.Я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директора з освітньої роботи, яка ознайомила присутніх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азом МОН від 30.09.2022 № 869 (зі змінами), в якому оголошено конкурсний відбір підручників (крім електронних) та посібників для здобувачів повної загальної середньої освіти і педагогічних працівників у 2023-2024 роках (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 к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). Він відрізняється від попередніх конкурсних відборів підручників тим, що закладам загальної середньої освіти окрім підручників з іноземних мов і мов корінних народів та національних меншин, інтегрованих курсів «Я досліджую світ» і «Мистецтво» для вибору пропонуються навчальні посібники «Українська мов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вар» (до 6 частин) і «Математика» (до 3 частин), які цілісно синтезують функції підручника і робочого зошита в одному виданн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СТУПИЛИ: Козмович Р.С., директор школи, яка наголосила на тому, що під час вибору потрібно врахувати те, що кількість примірників кожного з підручників (посібників) має відповідати реальному вибору ЗЗСО та визначатися як прогнозована кількість учнів у 1 класах на 2023-2024 н.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 МОН України від 30.09.2023р. № 869 (зі змінами) взяти до відом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Палько С.Я.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директора з освітньої роботи, яка довела присутнім перелік підручників для 1 класу ЗЗСО, яким надається гриф «Рекомендовано МОН України» , що видаватимуться за кошти державного бюджету в 2023 роц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Дорі Л.М керівник м/о вчителів початкових класів, яка наголосила, що члени цього МО попередньо ознайомлені з Переліком і рекомендують такі   підручники для учнів 1 кла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Українська мова. Буквар» навчальний посібник для 1 класу закладів загальної середньої освіти (у 5-ти частинах) (авт. Чумарна М.І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«Математика» навчальний посібник для 1 класу закладів загальної середньої освіти (у 3-х частинах) ( авт. Заїка А.М., Тарнавська С.С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«Я досліджую світ» підручник інтегрованого курсу для 1 класу ЗЗСО (у 2-х частинах) (авт. Волощенко О.М., Козак О.П., Остапенко Г.С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«Мистецтво» підручник інтегрованого курсу  для 1 класу ЗЗС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авт. КалініченкоО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ур К.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 м/о вчителів англійської мови, яка довела присутнім, що членами МО вчителів англійської мови для учнів 1 класу вибрано підручник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вт. Карп’юк О.Д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акий перелік підручників для 1 класу школи на 2023-2024 н.р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«Українська мова. Буквар» навчальний посібник для 1 класу закладів загальної середньої освіти (у 5-ти частинах) (авт. Чумарна М.І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«Математика» навчальний посібник для 1 класу закладів загальної середньої освіти (у 3-х частинах) ( авт. Заїка А.М., Тарнавська С.С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«Я досліджую світ» підручник інтегрованого курсу для 1 класу ЗЗСО (у 2-х частинах) (авт. Волощенко О.М., Козак О.П., Остапенко Г.С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«Мистецтво» підручник інтегрованого курсу  для 1 класу ЗЗ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вт. КалініченкоО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«Англійська мова» підручник для 1 класу ЗЗСО з аудіосупрово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вт. Карп’юк О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едра                                                                    Руслана КОЗМОВИЧ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</w:t>
        <w:tab/>
        <w:tab/>
        <w:tab/>
        <w:t xml:space="preserve">                                               Марія КОРОДІ   </w:t>
      </w:r>
      <w:r>
        <w:rPr>
          <w:lang w:val="uk-UA"/>
        </w:rPr>
        <w:t xml:space="preserve">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5:00Z</dcterms:created>
  <dc:creator>оксана</dc:creator>
  <dc:description/>
  <cp:keywords/>
  <dc:language>en-US</dc:language>
  <cp:lastModifiedBy>Оксана</cp:lastModifiedBy>
  <cp:lastPrinted>2023-03-02T12:27:00Z</cp:lastPrinted>
  <dcterms:modified xsi:type="dcterms:W3CDTF">2023-03-02T10:41:00Z</dcterms:modified>
  <cp:revision>30</cp:revision>
  <dc:subject/>
  <dc:title/>
</cp:coreProperties>
</file>