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7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ої ЗОШ І-ІІІ ступенів №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04.2025 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Козмович  Р.С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Короді  М.Ю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 45 осіб,членів педколективу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електронних версій підручників для учнів 3-х класів Королівського ЗЗСО І-ІІІ ст.№2 на 2025-2026 н.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СЛУХАЛИ: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від 30.09.2024 № 1398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3 клас)» (зі змін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СТУПИЛ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змович Р.С., директор школи, яка наголосила на тому, що під час вибору потрібно врахувати те, що кількість примірників кожного з підручників (посібників) має відповідати реальному вибору ЗЗСО та визначатися як прогнозована кількість учнів у 3 класах на 2025-2026 н.р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аз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від 30.09.2024 № 1398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3 клас)» (зі змін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СЛУХА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алько С.Я.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директора з освітньої роботи, яка довела присутнім перелік підручників для 3 класу ЗЗСО, яким надається гриф «Рекомендовано МОН України» , що видаватимуться за кошти державного бюджету в 2024 ро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Дорі Л.М керівник м/о вчителів початкових класів, яка наголосила, що члени цього МО попередньо ознайомлені з Переліком і рекомендують такі   підручники та посібники для учнів 3 кла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Українська мова та читання» підручник для 3 класу закладів загальної середньої освіти (у 2-х частинах) (авт. Кравцова Н.М., Придаток О.Д., Савчук А.С.). Вибрано також 5 альтернативних підруч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«Математика» підручник для 3 класу закладів загальної середньої освіти (у   2-х частинах) ( авт. Заїка А.М., Тарнавська С.С.). Вибрано також 5 альтернативних підруч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Мистецтво» підручник інтегрованого курсу для 3 класу закладів загальної середньої освіти ( авт. Арстова Л.С., Фролова-Чередняк К.О.). Вибрано також 5 альтернативних підручник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Я досліджую світ» підручник для 3 класу закладів загальної середньої освіти (у 2-х частинах) ( авт. Волощенко О.В., Козак О.П., Остапенко Г.С.). Вибрано також 5 альтернативних підручникі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овдій О.М. керівник м/о вчителів англійської мови, яка наголосила, що члени цього МО попередньо ознайомлені з Переліком і рекомендують такі   підручники та посібники для учнів 3 клас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Англійська мова» підручник для 3 класу закладів загальної середньої освіти (з аудіосупроводом) (авт. Карпюк О.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твердити такий перелік підручників та посібників для 3 класу школи на 2025-2026 н.р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Українська мова та читання» підручник для 3 класу закладів загальної середньої освіти (у 2-х частинах) (авт. Кравцова Н.М., Придаток О.Д., Савчук А.С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атематика» підручник для 3 класу закладів загальної середньої освіти (у   2-х частинах) ( авт. Заїка А.М., Тарнавська С.С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Мистецтво» підручник інтегрованого курсу для 3 класу закладів загальної середньої освіти ( авт. Арстова Л.С., Фролова-Чередняк К.О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Я досліджую світ» підручник для 3 класу закладів загальної середньої освіти (у 2-х частинах) ( авт. Волощенко О.В., Козак О.П., Остапенко Г.С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нглійська мова» підручник для 3 класу закладів загальної середньої освіти (з аудіосупроводом) (авт. Карпюк О.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ради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  <w:tab/>
        <w:tab/>
        <w:tab/>
        <w:t xml:space="preserve">                                               Марія КОРОДІ   </w:t>
      </w:r>
      <w:r>
        <w:rPr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оксана</dc:creator>
  <dc:description/>
  <cp:keywords/>
  <dc:language>en-US</dc:language>
  <cp:lastModifiedBy>Руслана</cp:lastModifiedBy>
  <cp:lastPrinted>2025-04-15T13:13:00Z</cp:lastPrinted>
  <dcterms:modified xsi:type="dcterms:W3CDTF">2025-04-15T10:13:00Z</dcterms:modified>
  <cp:revision>40</cp:revision>
  <dc:subject/>
  <dc:title/>
</cp:coreProperties>
</file>