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лівської загальноосвітньої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и І-ІІІ ступенів № 2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(прізвище, ім’я, по батькові заявника) __________________________________ (адреса проживання)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 (контактний телефон)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 заяви викладається довільно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яві повідомляється про випадки булінгу (цькування), а саме обставини, місце, час та яким чином здійснювався булінг (цькування). </w:t>
      </w:r>
      <w:r>
        <w:rPr>
          <w:rFonts w:cs="Times New Roman" w:ascii="Times New Roman" w:hAnsi="Times New Roman"/>
          <w:sz w:val="28"/>
          <w:szCs w:val="28"/>
        </w:rPr>
        <w:t>Вказу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ься відомості про потерпілого (жертви булінгу), кривдника (булера), спостерігачів (за наявності). __________ __________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ата)                                                                                   (підпис)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Королівська ЗОШ І-ІІІ ступенів №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80"/>
          <w:szCs w:val="80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  <w:t>ЖУРНАЛ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реєстрації заяв про випадки булінгу (цькування)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Розпочато ___________________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Закінчено 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6"/>
        <w:gridCol w:w="2964"/>
        <w:gridCol w:w="3720"/>
        <w:gridCol w:w="3840"/>
        <w:gridCol w:w="2239"/>
      </w:tblGrid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рийняття заяв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 по батькові заяв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добувач освіти, батьки, законні представники, педагогічний працівник, інші особ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нтактна інформація заяв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(адреса проживання, телефон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откий зміст заяв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 по батькові та посада особи, що прийняла заяву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Королівська ЗОШ І-ІІІ ступенів №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80"/>
          <w:szCs w:val="80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80"/>
          <w:szCs w:val="80"/>
          <w:lang w:val="uk-UA"/>
        </w:rPr>
        <w:t>ЖУРНАЛ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реєстрації рішень комісії з розгляду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ипадків булінгу (цькування)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48"/>
          <w:szCs w:val="48"/>
          <w:lang w:val="uk-UA"/>
        </w:rPr>
        <w:t>Розпочато ___________________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Закінчено 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1800"/>
        <w:gridCol w:w="4560"/>
        <w:gridCol w:w="3840"/>
        <w:gridCol w:w="2239"/>
      </w:tblGrid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засідання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ер рішенн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та рекомендації комісі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 по батькові та посада членів комісі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иси членів комісії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uk-UA" w:eastAsia="ru-RU"/>
        </w:rPr>
      </w:pPr>
      <w:r>
        <w:rPr>
          <w:lang w:val="uk-UA"/>
        </w:rPr>
        <w:t>ЖУРНАЛ реєстрації рішень комісії з розгляду випадків булінгу (цькування) № з/п Дата засідання комісії Номер рішення Рішення та рекомендації комісії Прізвище, ініціали та посада членів комісії Підписи члені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40:00Z</dcterms:created>
  <dc:creator>ДИРЕКТОР</dc:creator>
  <dc:description/>
  <cp:keywords/>
  <dc:language>en-US</dc:language>
  <cp:lastModifiedBy>ДИРЕКТОР</cp:lastModifiedBy>
  <cp:lastPrinted>2020-02-21T20:12:00Z</cp:lastPrinted>
  <dcterms:modified xsi:type="dcterms:W3CDTF">2020-02-21T18:13:00Z</dcterms:modified>
  <cp:revision>3</cp:revision>
  <dc:subject/>
  <dc:title/>
</cp:coreProperties>
</file>